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Специальность «Лагерное дело» (3-ий уровень)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Выполнить нормативы второго уровня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Знать  каким условиям должен отвечать лагерь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i/>
          <w:color w:val="000000"/>
          <w:shd w:fill="FFFFFF" w:val="clear"/>
        </w:rPr>
        <w:t xml:space="preserve">  </w:t>
      </w:r>
      <w:r>
        <w:rPr>
          <w:i/>
          <w:color w:val="000000"/>
        </w:rPr>
        <w:t>местность должна быть сухой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почва должна хорошо пропускать воду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близость воды и топлива – главные условия в жизни лагеря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желательно, что бы недалеко было место для купания – озеро, пруд или река не дольше 2-3 километров от лагеря.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место должно быть удобно для проведения утренней зарядки и скаутских занятий.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следует избегать низких расположенных мест, тем более, если в них преобладает глинистая почва, а также близкое соседство с заболоченными участками.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лучшее лагерное место – полянка или опушка леса. Место выбирается так, что бы солнце освещало лагерь несколько часов ежедневно, но круглый день быть на солнце не полезно и не приятно.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легкая достижимость ближайшего продуктового пункта не более 5 километров.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живописная местность удобная для походов.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000000"/>
        </w:rPr>
        <w:t>Подальше от мест, часто посещаемых туристами</w:t>
      </w:r>
      <w:r>
        <w:rPr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Оборудование лагеря – лагерный инвентарь. Палаточный этикет: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палатка должна быть хорошо натянута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во время дождя никогда не дотрагивайтесь до потолка палатки изнутри: ткань палатки немедленно начнет протекать, прижми это место пальцем и проведи им вниз до стенки и вода пойдет по линии, как по желобку и скатиться на землю.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вечером и перед дождем необходимо слегка отпустить оттяжки, так как при дожде намокшие веревки и палатки сокращаются и могут вырывать колышки из земли или порвать палатку.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вещи. Все вещи лежат в палатке на подставках, но не на земле, вещи нельзя класть близко к стенкам палатка – отсыреют.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украшение. Палатка должна быть не только удобно устроена, но и украшена как изнутри, так и, особенно, снаружи. Устроите перед входом в палатку скаутский значок из ракушек, камешков, пробок от лимонада. Палатка должна быть украшена эмблемой из природного материала.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палатка всегда в порядке, а на осмотре как на выставке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в чужую палатку без разрешения не лезь, без спроса хозяина!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пища. Съедобное в палатке не держи, для этого есть склад – продуктовая палатка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Знать что входит в патрульный лагерный инвентарь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i/>
          <w:color w:val="000000"/>
          <w:shd w:fill="FFFFFF" w:val="clear"/>
        </w:rPr>
        <w:t xml:space="preserve">  </w:t>
      </w:r>
      <w:r>
        <w:rPr>
          <w:i/>
          <w:color w:val="000000"/>
        </w:rPr>
        <w:t>палатка, веревки, колышки 1 шт.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фонарь 1 шт.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мешок брезентовый 1шт.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аптечка 1шт.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лопата саперная 1 шт.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топорик 2 шт.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веревка (тонкая)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сигнальные флажки 4 пары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ремонтный набор (нитки, иголки, пуговицы)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пила маленькая 1 шт.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кастрюли с крышкой (8 литров) 2 шт.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половник 2 шт.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кружки 2 шт.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сковорода 1 шт.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тазик для мытья посуды 1 шт.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ведро для воды 1 шт.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ножи 2 шт.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вилка большая 1 шт.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ложка деревянная большая 1 шт.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тарелки на звено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полотенец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тряпки, туалетная бумага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мыло, спички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бак для воды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фонарь 1 шт.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топор большой 1 шт.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консервный нож 1 шт.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полиэтиленовые пакеты 5 шт.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Уметь составить интересную и полезную программу многодневного лагеря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i/>
          <w:color w:val="000000"/>
        </w:rPr>
        <w:t>беседы у костра – каждый вечер. Темы бесед должны быть заранее намечены, подготовлены и розданы.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большие игры – один раз в неделю.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ночные тревоги одну – две за лагерь. Их можно совместить с играми или с определенными заданиями (например: идти по плану по патрулям, дойти до пункта встречи всех звеньев).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дневная тревога – один раз в неделю и в полной походной форме.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походы на два – четыре часа. Патрульные походы один раз в неделю. Общие лагерные два – четыре раза в неделю. Походы могут быть самыми разными,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спорт. Утренняя зарядка. Таковая происходит под руководством одного и того же инструктора, начинается с короткого бега, затем, встав в круг, делают вольные упражнения скаутской гимнастики. Помимо утренней зарядки имеется послеобеденный спорт, где проводятся спортивные игры и другие упражнения. В результате которых в конце лагеря, устраивается скаутская «олимпиада», в которой все должны принять участие.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просушка вещей – один раз в неделю.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торжественные костры: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богослужения в воскресный день, если есть священник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скаут – практика. Это самый интересный раздел скаутской работы и сюда входит все, что необходимо скаутам знать на практике при прохождении разрядов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Составить план действий и обязанностей патруля в скаутском лагере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Знать как составляется план разбивки лагеря: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</w:rPr>
      </w:pPr>
      <w:r>
        <w:rPr>
          <w:i/>
          <w:color w:val="000000"/>
        </w:rPr>
        <w:t>Палатки располагаются в произвольном порядке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</w:rPr>
      </w:pPr>
      <w:r>
        <w:rPr>
          <w:i/>
          <w:color w:val="000000"/>
        </w:rPr>
        <w:t>Санитарная палатка ставится в их центре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</w:rPr>
      </w:pPr>
      <w:r>
        <w:rPr>
          <w:i/>
          <w:color w:val="000000"/>
        </w:rPr>
        <w:t>Штабная палатка в конце и несколько в стороне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</w:rPr>
      </w:pPr>
      <w:r>
        <w:rPr>
          <w:i/>
          <w:color w:val="000000"/>
        </w:rPr>
        <w:t>Кухня. Особое внимание обращено на оборудование кухни и столовой, которые находятся в несколько в стороне от палаток, что бы ветер не гнал дым на палатки, которые нельзя ставить слишком скученно.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</w:rPr>
      </w:pPr>
      <w:r>
        <w:rPr>
          <w:i/>
          <w:color w:val="000000"/>
        </w:rPr>
        <w:t>Уборные. Строятся в стороне от лагеря и по ветру. Их нужно обязательно огородить полиэтиленовой пленкой, плетнем из веток.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</w:rPr>
      </w:pPr>
      <w:r>
        <w:rPr>
          <w:i/>
          <w:color w:val="000000"/>
        </w:rPr>
        <w:t>Место для умывания. Такие места должны быть специально оборудованы, и должны находиться у ручья ниже лагеря.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</w:rPr>
      </w:pPr>
      <w:r>
        <w:rPr>
          <w:i/>
          <w:color w:val="000000"/>
        </w:rPr>
        <w:t>Лагерный душ. Желательно оборудовать таковой. После спортивных занятий, да еще в жаркий день, совсем не плохо освежиться под прохладным душем, который можно соорудить из бочки или ведер.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</w:rPr>
      </w:pPr>
      <w:r>
        <w:rPr>
          <w:i/>
          <w:color w:val="000000"/>
        </w:rPr>
        <w:t>Лагерь. Границы лагеря четко обозначены флажками или другими заметными на местности предметами – большим деревом, скалой… Без разрешения нельзя выходить за черту лагеря.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</w:rPr>
      </w:pPr>
      <w:r>
        <w:rPr>
          <w:i/>
          <w:color w:val="000000"/>
        </w:rPr>
        <w:t>«пожарная станция». В лагере в определенном месте должна быть устроена «пожарная станция» с противопожарным оборудованием: заготовлены ведра с водой, песок, лопаты, топоры, грабли. На лагерной доске объявлений должны висеть специальные правила на случай пожарной тревоги из которых каждый скаут узнает, что ему надо делать и как себя вести при пожарной тревоге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исциплина в лагер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агерный комфорт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.Лагерные столы и стуль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2.Сидения у костр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3. Кухонные постройки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4. Разные мелочи</w:t>
        <w:br/>
      </w:r>
      <w:r>
        <w:rPr>
          <w:rFonts w:cs="Arial" w:ascii="Arial" w:hAnsi="Arial"/>
          <w:color w:val="000000"/>
          <w:shd w:fill="FFFFFF" w:val="clear"/>
        </w:rPr>
        <w:t>Активно участвовать в  областных  лагеря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Организовать и провести двухдневный патрульный лагерь..</w:t>
      </w:r>
    </w:p>
    <w:p>
      <w:pPr>
        <w:pStyle w:val="Normal"/>
        <w:rPr>
          <w:rFonts w:ascii="Arial" w:hAnsi="Arial" w:cs="Arial"/>
          <w:color w:val="0000FF"/>
          <w:sz w:val="40"/>
          <w:szCs w:val="40"/>
          <w:shd w:fill="FFFFFF" w:val="clear"/>
        </w:rPr>
      </w:pPr>
      <w:r>
        <w:rPr>
          <w:rFonts w:cs="Arial" w:ascii="Arial" w:hAnsi="Arial"/>
          <w:color w:val="0000FF"/>
          <w:sz w:val="40"/>
          <w:szCs w:val="4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2:22:00Z</dcterms:created>
  <dc:creator>Александр</dc:creator>
  <dc:description/>
  <cp:keywords/>
  <dc:language>en-US</dc:language>
  <cp:lastModifiedBy>Александр</cp:lastModifiedBy>
  <dcterms:modified xsi:type="dcterms:W3CDTF">2016-10-12T20:41:00Z</dcterms:modified>
  <cp:revision>6</cp:revision>
  <dc:subject/>
  <dc:title>Специальность «Лагерное дело» (1-ый уровень)</dc:title>
</cp:coreProperties>
</file>