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Опорный Конспект по истории скаутинга для инструктора</w:t>
      </w:r>
    </w:p>
    <w:p>
      <w:pPr>
        <w:pStyle w:val="Normal"/>
        <w:rPr>
          <w:sz w:val="16"/>
          <w:szCs w:val="16"/>
        </w:rPr>
      </w:pPr>
      <w:r>
        <w:rPr>
          <w:sz w:val="16"/>
          <w:szCs w:val="16"/>
        </w:rPr>
      </w:r>
    </w:p>
    <w:p>
      <w:pPr>
        <w:pStyle w:val="Subtitle"/>
        <w:rPr>
          <w:b/>
          <w:b/>
          <w:sz w:val="22"/>
          <w:szCs w:val="22"/>
        </w:rPr>
      </w:pPr>
      <w:r>
        <w:rPr>
          <w:b/>
          <w:sz w:val="22"/>
          <w:szCs w:val="22"/>
        </w:rPr>
        <w:t>Скаутское движение в мире</w:t>
      </w:r>
    </w:p>
    <w:p>
      <w:pPr>
        <w:pStyle w:val="Normal"/>
        <w:rPr>
          <w:sz w:val="22"/>
          <w:szCs w:val="22"/>
        </w:rPr>
      </w:pPr>
      <w:r>
        <w:rPr>
          <w:sz w:val="22"/>
          <w:szCs w:val="22"/>
        </w:rPr>
        <w:t>Сеттон Томпсон «Грамота Лесных Законов» (игра в индейцев)</w:t>
      </w:r>
    </w:p>
    <w:p>
      <w:pPr>
        <w:pStyle w:val="Normal"/>
        <w:rPr/>
      </w:pPr>
      <w:r>
        <w:rPr>
          <w:sz w:val="22"/>
          <w:szCs w:val="22"/>
        </w:rPr>
        <w:t>22 февр.1857 – родился Роберт Баден Пауэл (БиПи) – 8 янв.1941 – БП умер в Кении</w:t>
      </w:r>
    </w:p>
    <w:p>
      <w:pPr>
        <w:pStyle w:val="Normal"/>
        <w:rPr>
          <w:sz w:val="22"/>
          <w:szCs w:val="22"/>
        </w:rPr>
      </w:pPr>
      <w:r>
        <w:rPr>
          <w:sz w:val="22"/>
          <w:szCs w:val="22"/>
        </w:rPr>
        <w:t>1907 – первый экспериментальный скаутский лагерь на острове Броунси (Англия) для 20-ти мальчиков</w:t>
      </w:r>
    </w:p>
    <w:p>
      <w:pPr>
        <w:pStyle w:val="Normal"/>
        <w:rPr/>
      </w:pPr>
      <w:r>
        <w:rPr>
          <w:sz w:val="22"/>
          <w:szCs w:val="22"/>
        </w:rPr>
        <w:t>1908  – книга БП «Скаутинг для мальчиков» ( «</w:t>
      </w:r>
      <w:r>
        <w:rPr>
          <w:sz w:val="22"/>
          <w:szCs w:val="22"/>
          <w:lang w:val="en-US"/>
        </w:rPr>
        <w:t>Scouting</w:t>
      </w:r>
      <w:r>
        <w:rPr>
          <w:sz w:val="22"/>
          <w:szCs w:val="22"/>
        </w:rPr>
        <w:t xml:space="preserve"> </w:t>
      </w:r>
      <w:r>
        <w:rPr>
          <w:sz w:val="22"/>
          <w:szCs w:val="22"/>
          <w:lang w:val="en-US"/>
        </w:rPr>
        <w:t>for</w:t>
      </w:r>
      <w:r>
        <w:rPr>
          <w:sz w:val="22"/>
          <w:szCs w:val="22"/>
        </w:rPr>
        <w:t xml:space="preserve"> </w:t>
      </w:r>
      <w:r>
        <w:rPr>
          <w:sz w:val="22"/>
          <w:szCs w:val="22"/>
          <w:lang w:val="en-US"/>
        </w:rPr>
        <w:t>boys</w:t>
      </w:r>
      <w:r>
        <w:rPr>
          <w:sz w:val="22"/>
          <w:szCs w:val="22"/>
        </w:rPr>
        <w:t>»)</w:t>
      </w:r>
    </w:p>
    <w:p>
      <w:pPr>
        <w:pStyle w:val="Normal"/>
        <w:rPr/>
      </w:pPr>
      <w:r>
        <w:rPr>
          <w:sz w:val="22"/>
          <w:szCs w:val="22"/>
        </w:rPr>
        <w:t>1909 – девочки-скауты (</w:t>
      </w:r>
      <w:r>
        <w:rPr>
          <w:sz w:val="22"/>
          <w:szCs w:val="22"/>
          <w:lang w:val="en-US"/>
        </w:rPr>
        <w:t>girl</w:t>
      </w:r>
      <w:r>
        <w:rPr>
          <w:sz w:val="22"/>
          <w:szCs w:val="22"/>
        </w:rPr>
        <w:t>-</w:t>
      </w:r>
      <w:r>
        <w:rPr>
          <w:sz w:val="22"/>
          <w:szCs w:val="22"/>
          <w:lang w:val="en-US"/>
        </w:rPr>
        <w:t>guides</w:t>
      </w:r>
      <w:r>
        <w:rPr>
          <w:sz w:val="22"/>
          <w:szCs w:val="22"/>
        </w:rPr>
        <w:t>)</w:t>
      </w:r>
    </w:p>
    <w:p>
      <w:pPr>
        <w:pStyle w:val="Normal"/>
        <w:rPr>
          <w:sz w:val="22"/>
          <w:szCs w:val="22"/>
        </w:rPr>
      </w:pPr>
      <w:r>
        <w:rPr>
          <w:sz w:val="22"/>
          <w:szCs w:val="22"/>
        </w:rPr>
        <w:t>1910-1911 – БП приезжает в Россию</w:t>
      </w:r>
    </w:p>
    <w:p>
      <w:pPr>
        <w:pStyle w:val="Normal"/>
        <w:rPr>
          <w:sz w:val="22"/>
          <w:szCs w:val="22"/>
        </w:rPr>
      </w:pPr>
      <w:r>
        <w:rPr>
          <w:sz w:val="22"/>
          <w:szCs w:val="22"/>
        </w:rPr>
        <w:t>1916 – волчата (кабскауты)</w:t>
      </w:r>
    </w:p>
    <w:p>
      <w:pPr>
        <w:pStyle w:val="Normal"/>
        <w:rPr>
          <w:sz w:val="22"/>
          <w:szCs w:val="22"/>
        </w:rPr>
      </w:pPr>
      <w:r>
        <w:rPr>
          <w:sz w:val="22"/>
          <w:szCs w:val="22"/>
        </w:rPr>
        <w:t>1920 – первое международное Джамбори в Англии</w:t>
      </w:r>
    </w:p>
    <w:p>
      <w:pPr>
        <w:pStyle w:val="TextBody"/>
        <w:rPr>
          <w:sz w:val="22"/>
          <w:szCs w:val="22"/>
        </w:rPr>
      </w:pPr>
      <w:r>
        <w:rPr>
          <w:sz w:val="22"/>
          <w:szCs w:val="22"/>
        </w:rPr>
      </w:r>
    </w:p>
    <w:p>
      <w:pPr>
        <w:pStyle w:val="Heading1"/>
        <w:rPr>
          <w:b/>
          <w:b/>
          <w:i/>
          <w:i/>
          <w:sz w:val="22"/>
          <w:szCs w:val="22"/>
        </w:rPr>
      </w:pPr>
      <w:r>
        <w:rPr>
          <w:b/>
          <w:i/>
          <w:sz w:val="22"/>
          <w:szCs w:val="22"/>
        </w:rPr>
        <w:t>Скаутское движение в России</w:t>
      </w:r>
    </w:p>
    <w:p>
      <w:pPr>
        <w:pStyle w:val="Normal"/>
        <w:rPr>
          <w:sz w:val="22"/>
          <w:szCs w:val="22"/>
        </w:rPr>
      </w:pPr>
      <w:r>
        <w:rPr>
          <w:sz w:val="22"/>
          <w:szCs w:val="22"/>
        </w:rPr>
        <w:t>О.И.Пантюхов и ещё 3 русских офицера по службе в Англии (Знакомство с основами скаутинга, привоз идей в Россию)</w:t>
      </w:r>
    </w:p>
    <w:p>
      <w:pPr>
        <w:pStyle w:val="Normal"/>
        <w:rPr>
          <w:sz w:val="22"/>
          <w:szCs w:val="22"/>
        </w:rPr>
      </w:pPr>
      <w:r>
        <w:rPr>
          <w:sz w:val="22"/>
          <w:szCs w:val="22"/>
        </w:rPr>
        <w:t>1908 – движение потешных (в память о потешных Петра Великого)</w:t>
      </w:r>
    </w:p>
    <w:p>
      <w:pPr>
        <w:pStyle w:val="TextBody"/>
        <w:rPr>
          <w:sz w:val="22"/>
          <w:szCs w:val="22"/>
        </w:rPr>
      </w:pPr>
      <w:r>
        <w:rPr>
          <w:sz w:val="22"/>
          <w:szCs w:val="22"/>
        </w:rPr>
        <w:t>30 апреля 1909 – первый скаутский костёр в России в Павловске (Пантюхов); день основания разведчества в России</w:t>
      </w:r>
    </w:p>
    <w:p>
      <w:pPr>
        <w:pStyle w:val="TextBody"/>
        <w:rPr/>
      </w:pPr>
      <w:r>
        <w:rPr>
          <w:sz w:val="22"/>
          <w:szCs w:val="22"/>
        </w:rPr>
        <w:t>1909 – перевод на русский язык «</w:t>
      </w:r>
      <w:r>
        <w:rPr>
          <w:sz w:val="22"/>
          <w:szCs w:val="22"/>
          <w:lang w:val="en-US"/>
        </w:rPr>
        <w:t>Scouting</w:t>
      </w:r>
      <w:r>
        <w:rPr>
          <w:sz w:val="22"/>
          <w:szCs w:val="22"/>
        </w:rPr>
        <w:t xml:space="preserve"> </w:t>
      </w:r>
      <w:r>
        <w:rPr>
          <w:sz w:val="22"/>
          <w:szCs w:val="22"/>
          <w:lang w:val="en-US"/>
        </w:rPr>
        <w:t>for</w:t>
      </w:r>
      <w:r>
        <w:rPr>
          <w:sz w:val="22"/>
          <w:szCs w:val="22"/>
        </w:rPr>
        <w:t xml:space="preserve"> </w:t>
      </w:r>
      <w:r>
        <w:rPr>
          <w:sz w:val="22"/>
          <w:szCs w:val="22"/>
          <w:lang w:val="en-US"/>
        </w:rPr>
        <w:t>boys</w:t>
      </w:r>
      <w:r>
        <w:rPr>
          <w:sz w:val="22"/>
          <w:szCs w:val="22"/>
        </w:rPr>
        <w:t>»»</w:t>
      </w:r>
    </w:p>
    <w:p>
      <w:pPr>
        <w:pStyle w:val="TextBody"/>
        <w:rPr>
          <w:sz w:val="22"/>
          <w:szCs w:val="22"/>
        </w:rPr>
      </w:pPr>
      <w:r>
        <w:rPr>
          <w:sz w:val="22"/>
          <w:szCs w:val="22"/>
        </w:rPr>
        <w:t>1911 – «Памятка юного разведчика» (Пантюхов)</w:t>
      </w:r>
    </w:p>
    <w:p>
      <w:pPr>
        <w:pStyle w:val="TextBody"/>
        <w:rPr>
          <w:sz w:val="22"/>
          <w:szCs w:val="22"/>
        </w:rPr>
      </w:pPr>
      <w:r>
        <w:rPr>
          <w:sz w:val="22"/>
          <w:szCs w:val="22"/>
        </w:rPr>
        <w:t xml:space="preserve">1909-1914 – «вялое развитие» разведчества (неподдержка правительством) </w:t>
      </w:r>
    </w:p>
    <w:p>
      <w:pPr>
        <w:pStyle w:val="TextBody"/>
        <w:rPr/>
      </w:pPr>
      <w:r>
        <w:rPr>
          <w:sz w:val="22"/>
          <w:szCs w:val="22"/>
        </w:rPr>
        <w:t>Дружины: (Ещё нет единой организации)</w:t>
      </w:r>
    </w:p>
    <w:p>
      <w:pPr>
        <w:pStyle w:val="TextBody"/>
        <w:rPr/>
      </w:pPr>
      <w:r>
        <w:rPr>
          <w:sz w:val="22"/>
          <w:szCs w:val="22"/>
        </w:rPr>
        <w:t>- в Царском Селе (Пантюхов); - в Москве (Захарченко); - 2 легиона в Петербурге (Янчевецкий)</w:t>
      </w:r>
    </w:p>
    <w:p>
      <w:pPr>
        <w:pStyle w:val="TextBody"/>
        <w:rPr>
          <w:sz w:val="22"/>
          <w:szCs w:val="22"/>
        </w:rPr>
      </w:pPr>
      <w:r>
        <w:rPr>
          <w:sz w:val="22"/>
          <w:szCs w:val="22"/>
        </w:rPr>
        <w:t>1912 – первый разведческий лагерь в Лахте – Янчевецкий</w:t>
      </w:r>
    </w:p>
    <w:p>
      <w:pPr>
        <w:pStyle w:val="TextBody"/>
        <w:rPr>
          <w:sz w:val="22"/>
          <w:szCs w:val="22"/>
        </w:rPr>
      </w:pPr>
      <w:r>
        <w:rPr>
          <w:sz w:val="22"/>
          <w:szCs w:val="22"/>
        </w:rPr>
        <w:t>1914 – общество «Русский скаут»</w:t>
      </w:r>
    </w:p>
    <w:p>
      <w:pPr>
        <w:pStyle w:val="TextBody"/>
        <w:rPr>
          <w:sz w:val="22"/>
          <w:szCs w:val="22"/>
        </w:rPr>
      </w:pPr>
      <w:r>
        <w:rPr>
          <w:sz w:val="22"/>
          <w:szCs w:val="22"/>
        </w:rPr>
        <w:t>1916 – первый съезд по скаутингу</w:t>
      </w:r>
    </w:p>
    <w:p>
      <w:pPr>
        <w:pStyle w:val="TextBody"/>
        <w:rPr>
          <w:sz w:val="22"/>
          <w:szCs w:val="22"/>
        </w:rPr>
      </w:pPr>
      <w:r>
        <w:rPr>
          <w:sz w:val="22"/>
          <w:szCs w:val="22"/>
        </w:rPr>
        <w:t>1917 – в России в 143 городах около 50000 скаутов</w:t>
      </w:r>
    </w:p>
    <w:p>
      <w:pPr>
        <w:pStyle w:val="TextBody"/>
        <w:rPr/>
      </w:pPr>
      <w:r>
        <w:rPr>
          <w:sz w:val="22"/>
          <w:szCs w:val="22"/>
        </w:rPr>
        <w:t xml:space="preserve">1914-1916 – активное участие скаутов в </w:t>
      </w:r>
      <w:r>
        <w:rPr>
          <w:sz w:val="22"/>
          <w:szCs w:val="22"/>
          <w:lang w:val="en-US"/>
        </w:rPr>
        <w:t>I</w:t>
      </w:r>
      <w:r>
        <w:rPr>
          <w:sz w:val="22"/>
          <w:szCs w:val="22"/>
        </w:rPr>
        <w:t xml:space="preserve"> Мировой Войне</w:t>
      </w:r>
    </w:p>
    <w:p>
      <w:pPr>
        <w:pStyle w:val="TextBody"/>
        <w:rPr>
          <w:sz w:val="22"/>
          <w:szCs w:val="22"/>
        </w:rPr>
      </w:pPr>
      <w:r>
        <w:rPr>
          <w:sz w:val="22"/>
          <w:szCs w:val="22"/>
        </w:rPr>
        <w:t>1917 – немцы в оккупированной Прибалтике запретили работу разведчиков =&gt; уход в подполье</w:t>
      </w:r>
    </w:p>
    <w:p>
      <w:pPr>
        <w:pStyle w:val="TextBody"/>
        <w:rPr>
          <w:sz w:val="22"/>
          <w:szCs w:val="22"/>
        </w:rPr>
      </w:pPr>
      <w:r>
        <w:rPr>
          <w:sz w:val="22"/>
          <w:szCs w:val="22"/>
        </w:rPr>
        <w:t xml:space="preserve">1917 – Гражданская война =&gt;раскол </w:t>
      </w:r>
    </w:p>
    <w:p>
      <w:pPr>
        <w:pStyle w:val="TextBody"/>
        <w:rPr/>
      </w:pPr>
      <w:r>
        <w:rPr>
          <w:sz w:val="22"/>
          <w:szCs w:val="22"/>
        </w:rPr>
        <w:t>=&gt;</w:t>
      </w:r>
      <w:r>
        <w:rPr>
          <w:sz w:val="22"/>
          <w:szCs w:val="22"/>
          <w:u w:val="single"/>
        </w:rPr>
        <w:t>Белые скауты</w:t>
      </w:r>
      <w:r>
        <w:rPr>
          <w:sz w:val="22"/>
          <w:szCs w:val="22"/>
        </w:rPr>
        <w:t xml:space="preserve"> (т.к. коммунизм со своими идеями классовой борьбы был чужд скаутингу)</w:t>
      </w:r>
    </w:p>
    <w:p>
      <w:pPr>
        <w:pStyle w:val="TextBody"/>
        <w:rPr>
          <w:sz w:val="22"/>
          <w:szCs w:val="22"/>
        </w:rPr>
      </w:pPr>
      <w:r>
        <w:rPr>
          <w:sz w:val="22"/>
          <w:szCs w:val="22"/>
        </w:rPr>
        <w:t>20 марта 1919 – учреждение «Всероссийской организации скаутов»</w:t>
      </w:r>
    </w:p>
    <w:p>
      <w:pPr>
        <w:pStyle w:val="TextBody"/>
        <w:rPr/>
      </w:pPr>
      <w:r>
        <w:rPr>
          <w:sz w:val="22"/>
          <w:szCs w:val="22"/>
        </w:rPr>
        <w:t>1919 – присвоение О.И. Пантюхову звания Старшего русского скаута</w:t>
      </w:r>
    </w:p>
    <w:p>
      <w:pPr>
        <w:pStyle w:val="TextBody"/>
        <w:rPr>
          <w:sz w:val="22"/>
          <w:szCs w:val="22"/>
        </w:rPr>
      </w:pPr>
      <w:r>
        <w:rPr>
          <w:sz w:val="22"/>
          <w:szCs w:val="22"/>
        </w:rPr>
        <w:t>1920 – скауты России приняты в Интернациональное Бойскаутское Бюро (ИББ)</w:t>
      </w:r>
    </w:p>
    <w:p>
      <w:pPr>
        <w:pStyle w:val="TextBody"/>
        <w:rPr/>
      </w:pPr>
      <w:r>
        <w:rPr>
          <w:sz w:val="22"/>
          <w:szCs w:val="22"/>
        </w:rPr>
        <w:t>=&gt;</w:t>
      </w:r>
      <w:r>
        <w:rPr>
          <w:sz w:val="22"/>
          <w:szCs w:val="22"/>
          <w:u w:val="single"/>
        </w:rPr>
        <w:t>Красные скауты</w:t>
      </w:r>
      <w:r>
        <w:rPr>
          <w:sz w:val="22"/>
          <w:szCs w:val="22"/>
        </w:rPr>
        <w:t xml:space="preserve">  (на территории РСФСР не было единой скаутской организации =&gt; отряды просуществовали легально до 23-го года)</w:t>
      </w:r>
    </w:p>
    <w:p>
      <w:pPr>
        <w:pStyle w:val="TextBody"/>
        <w:rPr>
          <w:sz w:val="22"/>
          <w:szCs w:val="22"/>
        </w:rPr>
      </w:pPr>
      <w:r>
        <w:rPr>
          <w:sz w:val="22"/>
          <w:szCs w:val="22"/>
        </w:rPr>
        <w:t>19 мая 1922 – создание пионерской организации на основе скаутской декларации =&gt;скаутмастера ведут скаутскую работу под видом пионеров или уходят в подполье</w:t>
      </w:r>
    </w:p>
    <w:p>
      <w:pPr>
        <w:pStyle w:val="TextBody"/>
        <w:rPr>
          <w:sz w:val="22"/>
          <w:szCs w:val="22"/>
        </w:rPr>
      </w:pPr>
      <w:r>
        <w:rPr>
          <w:sz w:val="22"/>
          <w:szCs w:val="22"/>
        </w:rPr>
        <w:t>1926 – ввод изображения Св. Георгия на скаутскую эмблему</w:t>
      </w:r>
    </w:p>
    <w:p>
      <w:pPr>
        <w:pStyle w:val="TextBody"/>
        <w:rPr>
          <w:sz w:val="22"/>
          <w:szCs w:val="22"/>
        </w:rPr>
      </w:pPr>
      <w:r>
        <w:rPr>
          <w:sz w:val="22"/>
          <w:szCs w:val="22"/>
        </w:rPr>
        <w:t>1926 – Главное Политическое Управление арестовало 1000 руководителей за нелегальную работу</w:t>
      </w:r>
    </w:p>
    <w:p>
      <w:pPr>
        <w:pStyle w:val="TextBody"/>
        <w:rPr>
          <w:sz w:val="22"/>
          <w:szCs w:val="22"/>
        </w:rPr>
      </w:pPr>
      <w:r>
        <w:rPr>
          <w:sz w:val="22"/>
          <w:szCs w:val="22"/>
        </w:rPr>
        <w:t>23 ноября 1924 – НОРС (Национальное Организация Русских Скаутов)</w:t>
      </w:r>
    </w:p>
    <w:p>
      <w:pPr>
        <w:pStyle w:val="TextBody"/>
        <w:rPr>
          <w:sz w:val="22"/>
          <w:szCs w:val="22"/>
        </w:rPr>
      </w:pPr>
      <w:r>
        <w:rPr>
          <w:sz w:val="22"/>
          <w:szCs w:val="22"/>
        </w:rPr>
        <w:t>1945 – ОРЮР (Организация Российских Юных Разведчиков)</w:t>
      </w:r>
    </w:p>
    <w:p>
      <w:pPr>
        <w:pStyle w:val="TextBody"/>
        <w:rPr>
          <w:sz w:val="22"/>
          <w:szCs w:val="22"/>
        </w:rPr>
      </w:pPr>
      <w:r>
        <w:rPr>
          <w:sz w:val="22"/>
          <w:szCs w:val="22"/>
        </w:rPr>
        <w:t>15 ноября 1945 – исключение из ИББ</w:t>
      </w:r>
    </w:p>
    <w:p>
      <w:pPr>
        <w:pStyle w:val="TextBody"/>
        <w:rPr>
          <w:sz w:val="22"/>
          <w:szCs w:val="22"/>
        </w:rPr>
      </w:pPr>
      <w:r>
        <w:rPr>
          <w:sz w:val="22"/>
          <w:szCs w:val="22"/>
        </w:rPr>
        <w:t>60-е годы – появление коммунарского движения («быть вместе», жертвовать собой во имя всех, активная помощь людям)</w:t>
      </w:r>
    </w:p>
    <w:p>
      <w:pPr>
        <w:pStyle w:val="TextBody"/>
        <w:rPr>
          <w:sz w:val="22"/>
          <w:szCs w:val="22"/>
        </w:rPr>
      </w:pPr>
      <w:r>
        <w:rPr>
          <w:sz w:val="22"/>
          <w:szCs w:val="22"/>
        </w:rPr>
        <w:t>1973 – умер О.И. Пантюхов</w:t>
      </w:r>
    </w:p>
    <w:p>
      <w:pPr>
        <w:pStyle w:val="TextBody"/>
        <w:rPr>
          <w:sz w:val="22"/>
          <w:szCs w:val="22"/>
        </w:rPr>
      </w:pPr>
      <w:r>
        <w:rPr>
          <w:sz w:val="22"/>
          <w:szCs w:val="22"/>
        </w:rPr>
        <w:t>1979 – декларация о воссоединении ОРЮР и НОРС</w:t>
      </w:r>
    </w:p>
    <w:p>
      <w:pPr>
        <w:pStyle w:val="TextBody"/>
        <w:rPr>
          <w:sz w:val="22"/>
          <w:szCs w:val="22"/>
        </w:rPr>
      </w:pPr>
      <w:r>
        <w:rPr>
          <w:sz w:val="22"/>
          <w:szCs w:val="22"/>
        </w:rPr>
        <w:t>1990 – возрождение скаутинга в России (доктор Марильон проводит лагерь для чернобыльских детей)</w:t>
      </w:r>
    </w:p>
    <w:p>
      <w:pPr>
        <w:pStyle w:val="TextBody"/>
        <w:rPr>
          <w:sz w:val="22"/>
          <w:szCs w:val="22"/>
        </w:rPr>
      </w:pPr>
      <w:r>
        <w:rPr>
          <w:sz w:val="22"/>
          <w:szCs w:val="22"/>
        </w:rPr>
        <w:t>1991 – официальное приветствие скаутинга Горбачёвым, начало возрождения скаутского движения в России</w:t>
      </w:r>
    </w:p>
    <w:p>
      <w:pPr>
        <w:pStyle w:val="TextBody"/>
        <w:rPr>
          <w:sz w:val="22"/>
          <w:szCs w:val="22"/>
        </w:rPr>
      </w:pPr>
      <w:r>
        <w:rPr>
          <w:sz w:val="22"/>
          <w:szCs w:val="22"/>
        </w:rPr>
        <w:t xml:space="preserve">1991 – АВОРС – Ассоциация Возрождения Обществ Русских Скаутов </w:t>
      </w:r>
    </w:p>
    <w:p>
      <w:pPr>
        <w:pStyle w:val="TextBody"/>
        <w:rPr>
          <w:sz w:val="22"/>
          <w:szCs w:val="22"/>
        </w:rPr>
      </w:pPr>
      <w:r>
        <w:rPr>
          <w:sz w:val="22"/>
          <w:szCs w:val="22"/>
        </w:rPr>
        <w:t xml:space="preserve">1991 – Федерация скаутов России (ФСР) </w:t>
      </w:r>
    </w:p>
    <w:p>
      <w:pPr>
        <w:pStyle w:val="TextBody"/>
        <w:rPr>
          <w:sz w:val="22"/>
          <w:szCs w:val="22"/>
        </w:rPr>
      </w:pPr>
      <w:r>
        <w:rPr>
          <w:sz w:val="22"/>
          <w:szCs w:val="22"/>
        </w:rPr>
        <w:t>1994 (Санкт-Петербург), 1997 (Москва) – годы проведения Джамбори ФСР</w:t>
      </w:r>
    </w:p>
    <w:p>
      <w:pPr>
        <w:pStyle w:val="TextBody"/>
        <w:rPr>
          <w:sz w:val="22"/>
          <w:szCs w:val="22"/>
        </w:rPr>
      </w:pPr>
      <w:r>
        <w:rPr>
          <w:sz w:val="22"/>
          <w:szCs w:val="22"/>
        </w:rPr>
        <w:t>1998 – Учредительный съезд ОРЮР+ФСР=НОРС-Р (разведчики)</w:t>
      </w:r>
    </w:p>
    <w:p>
      <w:pPr>
        <w:pStyle w:val="TextBody"/>
        <w:rPr>
          <w:sz w:val="22"/>
          <w:szCs w:val="22"/>
        </w:rPr>
      </w:pPr>
      <w:r>
        <w:rPr>
          <w:sz w:val="22"/>
          <w:szCs w:val="22"/>
        </w:rPr>
        <w:t>2000 – Джамбори НОРС-Р под Саратовом</w:t>
      </w:r>
    </w:p>
    <w:p>
      <w:pPr>
        <w:pStyle w:val="TextBody"/>
        <w:rPr>
          <w:sz w:val="22"/>
          <w:szCs w:val="22"/>
        </w:rPr>
      </w:pPr>
      <w:r>
        <w:rPr>
          <w:sz w:val="22"/>
          <w:szCs w:val="22"/>
        </w:rPr>
        <w:t>2003 – Джамбори НОРС-Р под Санкт-Петербургом</w:t>
      </w:r>
    </w:p>
    <w:p>
      <w:pPr>
        <w:pStyle w:val="TextBody"/>
        <w:rPr>
          <w:sz w:val="22"/>
          <w:szCs w:val="22"/>
        </w:rPr>
      </w:pPr>
      <w:r>
        <w:rPr>
          <w:sz w:val="22"/>
          <w:szCs w:val="22"/>
        </w:rPr>
        <w:t>2005 – Юридическая регистрация НОРС-Р в качестве «Межрегиональной детской общественной Неполитической организации разведчиков-скаутов» (НОРС) в г.Петрозаводске</w:t>
      </w:r>
    </w:p>
    <w:p>
      <w:pPr>
        <w:pStyle w:val="TextBody"/>
        <w:rPr>
          <w:sz w:val="22"/>
          <w:szCs w:val="22"/>
        </w:rPr>
      </w:pPr>
      <w:r>
        <w:rPr>
          <w:sz w:val="22"/>
          <w:szCs w:val="22"/>
        </w:rPr>
        <w:t>2007 – Джамбори НОРС-Р «100 костров» в Карелии (Сямозеро)</w:t>
      </w:r>
    </w:p>
    <w:p>
      <w:pPr>
        <w:pStyle w:val="TextBody"/>
        <w:rPr>
          <w:sz w:val="22"/>
          <w:szCs w:val="22"/>
        </w:rPr>
      </w:pPr>
      <w:r>
        <w:rPr>
          <w:sz w:val="22"/>
          <w:szCs w:val="22"/>
        </w:rPr>
        <w:t>2010 -  Джамбори НОРС-Р в Великом Новгороде</w:t>
      </w:r>
    </w:p>
    <w:p>
      <w:pPr>
        <w:pStyle w:val="TextBody"/>
        <w:rPr>
          <w:b/>
          <w:b/>
          <w:sz w:val="24"/>
          <w:szCs w:val="24"/>
        </w:rPr>
      </w:pPr>
      <w:r>
        <w:rPr>
          <w:b/>
          <w:sz w:val="24"/>
          <w:szCs w:val="24"/>
        </w:rPr>
        <w:t>КРАТКАЯ ИСТОРИЯ СКАУТИНГА В ДАТАХ (1907 – 1990гг.)</w:t>
      </w:r>
    </w:p>
    <w:p>
      <w:pPr>
        <w:pStyle w:val="TextBody"/>
        <w:rPr>
          <w:sz w:val="22"/>
          <w:szCs w:val="22"/>
        </w:rPr>
      </w:pPr>
      <w:r>
        <w:rPr>
          <w:sz w:val="22"/>
          <w:szCs w:val="22"/>
        </w:rPr>
        <w:br/>
        <w:t>1809 Первая гимнастическая площадка в Браунсберге (Германия). Основание гимнастического общества Союз достойных, положившего начало немецким и австрийским гимнастическим обществам.</w:t>
        <w:br/>
        <w:t>1810 Фридрих Людвиг Ян выпустил книгу «О немецком гимнастическом искусстве». Он же придумал многие гимнастические снаряды, положив начало современной гимнастике во всем мире.</w:t>
        <w:br/>
        <w:t>1844 В Англии основан YMCA (в русском произношении ИМКА) -Христианский союз молодых людей, главное назначение которого была пропаганда здорового образа жизни и религиозное (протестантское) воспитание.</w:t>
        <w:br/>
        <w:t>1855 По примеру ИМКА создана женская организация YWCA-ИВКА -Христианский союз молодых женщин.</w:t>
        <w:br/>
        <w:t>1862 12 февраля Мирослав Тырш вместе с Индрихом Фигнером основывает чешское Пражское гимнастическое общество. С этого дня начинается история сокольства.</w:t>
        <w:br/>
        <w:t>1874 В США 14-летний мальчик Эрнст Сетон-Томпсон собирает «племя индейцев», переименованное затем в «банду Робин Гуда».</w:t>
        <w:br/>
        <w:t>1885 ИМКА проводит первый в мире лагерь для молодежи;</w:t>
        <w:br/>
        <w:t>1902 Известный ученый-натуралист, писатель и художник Э.Сетон-Томпсон основывает движение «Индейцев-знатоков леса-»(Woodcraft indiens). Это движение медленно распространялось, никогда не став организацией. Когда в США в 1910 году появились скауты, Сетон-Томпсон поддержал новое начинание и когда в 1916 году была создана организация бойскаутов Америки он стал ее первым Старшим скаутом.</w:t>
        <w:br/>
        <w:t>1907 Британский генерал-майор Роберт Баден-Пауэлл с группой мальчиков (22 человека) устраивает на острове Браунси (Brownsea) 10-дневный палаточный лагерь. (Несмотря на то, что сам Б-П не считал этот лагерь скаутским, а лишь пробным - модельным, решением Всемирной скаутской конференции 1999 г. в Дурбане 8 августа считается днем рождения скаутского движения - Вяч. Черных)</w:t>
        <w:br/>
        <w:t>1908 Баден-Пауэлла производят в генерал-лейтенанты. Он выпускает в 6-частях, небольшими брошюрками, книгу «Scouting for boys», положив тем самым начало скаутскому движению.</w:t>
        <w:br/>
        <w:br/>
      </w:r>
      <w:r>
        <w:rPr>
          <w:b/>
          <w:sz w:val="24"/>
          <w:szCs w:val="24"/>
        </w:rPr>
        <w:t>Скаутинг в России</w:t>
      </w:r>
      <w:r>
        <w:rPr>
          <w:sz w:val="22"/>
          <w:szCs w:val="22"/>
        </w:rPr>
        <w:br/>
        <w:br/>
        <w:t>1883 в Москве основано русское гимнастическое общество по примеру чешских и немецких сокольских обществ.</w:t>
        <w:br/>
        <w:t>1907 в Петербурге гимнастическое общество «Север» устроило первый женский гимнастический праздник, носивший явно сокольский характер.</w:t>
        <w:br/>
        <w:t>1908 в Бахмуте, Екатеринославской губернии положено начало движению «потешных», организованных по примеру полков Петра I.</w:t>
        <w:br/>
        <w:t>1908 осенью появилась книга «Юный разведчик», перевод книги Б-П, изданная по желанию Николая II. Император хотел изданием этой книги помочь «потешным», считая их русским вариантом бой-скаутов.</w:t>
        <w:br/>
        <w:t>1909 30 апреля в Павловске под Петербургом штабс-капитан Олег Иванович Пантюхов собрал первый патруль российских скаутов - «Бобры». Этот день считается днем основания российского скаутинга.</w:t>
        <w:br/>
        <w:t>1910 в декабре Петербург посещает сэр Роберт Баден-Пауэлл, его лично принимает Государь, также он встречается с О.И.Пантюховым и его скаутами.</w:t>
        <w:br/>
        <w:t>1910 в Царском Селе Император Николай II устроил смотр бахмутскому «классу военного строя», желая привлечь внимание общественности к работе с молодежью.</w:t>
        <w:br/>
        <w:t>1910 в Петербурге вышел первый номер еженедельного журнала «Ученик» под редакцией учителя Василия Янчевацкого (в последствии знаменитый писатель историк Ян), в котором был отдел «Юный разведчик», ставший первой скаутской периодикой в России.</w:t>
        <w:br/>
        <w:t>1912 в Петербурге проведен смотр нескольким тысячам потешных со всей России. В параде принимали участие скауты О.И. Пантюхова из Царского села.</w:t>
        <w:br/>
        <w:t>1912 летом в Лахте (теперь Финляндия) был проведен первый русский скаутский лагерь для петербургских скаутов под руководством В.Г.Янчевацкого.</w:t>
        <w:br/>
        <w:t>1914 хотя правительство и не разрешило создание Всероссийского союза скаутов, оно все же утвердило Устав общества «Русский скаут». Общество объединяло взрослых, желавших помочь работе скаутских отрядов (единой организации русских скаутов так и не было создано в России).</w:t>
        <w:br/>
        <w:t>1914 началась Первая мировая война. Российское скаутское движение стало шириться и расти, разведчики помогали армии, собирали подарки для солдат, встречали поезда с раненными и сопровождали их в госпитали и больницы, помогали беженцам.</w:t>
        <w:br/>
        <w:t>1915 Владимир А. Попов, начальник I Московской дружины, он же редактор журнала «Вокруг света», при ближайшем участии О.И.Пантюхова основал при редакции журнала «Музей по скаутизму», один из первых скаутских музеев в мире.</w:t>
        <w:br/>
        <w:t>1915 в Киеве доктор А.К.Анохин с помощью педагога Л.Д.Прохоровой основал первый отряд разведчиц-гайдов.</w:t>
        <w:br/>
        <w:t xml:space="preserve">1916 Общество «Русский скаут» с 25 по 30 декабря 1915 года (по старому стилю) провело в Петрограде Первый съезд по скаутизму. К этому времени в России в 24 городах уже велась скаутская работа. Но на съезде были представлены только 4 «организации»: Петроград, Царское Село, Москва и Киев. На этом съезде были приняты тексты 10 законов, торжественного обещания и заповедей скаута. Обсуждался вопрос названий: «юный разведчик», «скаут» и было решено, что можно пользоваться и одним и другим названием, по усмотрению. </w:t>
        <w:br/>
        <w:t xml:space="preserve">1916 бурный рост скаутинга в России. Если в начале года работа велась в 24 городах, то к концу года уже в 143 городах при общем числе около 50,000 гайдов и скаутов. </w:t>
        <w:br/>
        <w:t>1917 Общество «Русский скаут» провело с 28 декабря 1916 по 3 января 1917 (по старому стилю) в Петрограде Второй съезд по скаутизму в России. Вместо 10 законов были приняты 12, выработанные русскими руководителями и было решено, что скаутмастер это звание, а не должность, как считалось в Англии.</w:t>
        <w:br/>
        <w:t>1917 в оккупированной Германией Риге запрещена работа русско-латышских отрядов. За нелегальную работу был арестован и расстрелян начальник 92 отряда скаутов Фогельман.</w:t>
        <w:br/>
        <w:t>1917 7 ноября Октябрьская революция. Начавшаяся вскоре Гражданская война расколола российское общество и российский скаутинг. Большинство скаутов симпатизировало «белой» армии. Многие шли добровольцами в ее ряды. Белые воинские формирования практически повсеместно помогали скаутским отрядам.</w:t>
        <w:br/>
        <w:t>1918 24 февраля Эстония объявила свою независимость. Русские отряды в Эстонии оказались первыми зарубежными русскими скаутскими отрядами.</w:t>
        <w:br/>
        <w:t>1918 18 ноября Латвия объявила свою независимость. Русские отряды в Латвии тоже оказались за границей.</w:t>
        <w:br/>
        <w:t>1918 осенью на съезде Всевобуча (Всеобщего военного обучения) было решено создать организацию Юных коммунистов на базе оставшихся скаутских отрядов. Скаутская работа продолжалась под новым названием, почти не отразившемся на содержании. Часть «скаутмастеров» перешла на сторону большевиков.</w:t>
        <w:br/>
        <w:t>1919 скауты, не пожелавшие сотрудничать с коммунистами создали подпольное содружество «Братьев костра». Это наиболее известное скаутское подпольное сообщество, можно с уверенностью сказать, что их общее количество исчислялось десятками по всей России.</w:t>
        <w:br/>
        <w:t>1919 в марте, в Челябинске, на «белой» территории, прошел съезд скаутских руководителей Сибири, Урала и Приуралья учредивший Всероссийскую организацию скаутов, главой которой единогласно был избран О.И.Пантюхов. Ввиду Гражданской войны это постановление имело чисто символическое значение, но тем не менее создало предпосылки для позднего создания НОРС в эмиграции.</w:t>
        <w:br/>
        <w:t>1919 осенью на съезде руководителей в Новочеркасске, на территории войска Донского, звание Старшего русского скаута было пожизненно присвоено О.И.Пантюхову.</w:t>
        <w:br/>
        <w:t>1919 в октябре, на Втором съезде комсомола было решено распустить скаутские отряды. Имеются ввиду: так называемые «ЮК-скауты» многие из которых, несмотря на свою прокоммунистическую настроенность сохранили элементы классического скаутинга. Были арестованы и расстреляны ряд руководителей, такие как Напалков и Фомисюк в Киеве.</w:t>
        <w:br/>
        <w:t>1919 в конце года на острове Проти (Принцевы острова, Турция) была начата скаутская работа среди детей русских беженцев. Несколько позднее работа началась и на других островах, а позднее и в Константинополе.</w:t>
        <w:br/>
        <w:t>1920 11 ноября приказом О.Пантюхова произошло объединение всех заграничных русских организаций в одну единую Организацию русских скаутов за границей с Главной квартирой в Константинополе.</w:t>
        <w:br/>
        <w:t>1921 летом были проведены лагеря на Русском острове (Владивосток), во Франции, Финляндии, Болгарии, в окрестностях Константинополя и Берлина. Были лагеря и в Греции, и в Манчжурии.</w:t>
        <w:br/>
        <w:t>1921 Н.К.Крупская опубликовала брошюру «РКСМ и бойскаутизм» в которой она советовала комсомольцам создать детскую организацию, скаутскую по форме и коммунистическую по содержанию.</w:t>
        <w:br/>
        <w:t>1922 на Второй конференции РКСМ создана «Пионер-организация». После смерти Ленина (1924) стала именоваться Всесоюзной пионерской имени Ленина. Название «пионер» было предложено бывшим секретарем общества «Русский скаут» Иннокентием Жуковым, талантливым педагогом и скульптором.</w:t>
        <w:br/>
        <w:t>1922 1 июля организация русских скаутов за границей была принята в Славянский союз скаутов и герл-гайдов.</w:t>
        <w:br/>
        <w:t>1922 30 августа решением Международной Конференции организация русских скаутов за границей была принята в Бойскаутское Интернациональное Бюро в Лондоне (позднее переименованное во Всемирное скаутское бюро).</w:t>
        <w:br/>
        <w:t>1922 В эмиграции начинают проводиться курсы для руководителей под названием «Будь как солнце»-БКС.</w:t>
        <w:br/>
        <w:t>1924 ноябрь. Приказом Старшего русского скаута утвержден временный Устав Всероссийской Национальной Организации Русских Скаутов - ВНОРС, ставшей позднее именоваться просто - НОРС.</w:t>
        <w:br/>
        <w:t>1926 декабрь. Утвержден Национальный русский скаутский знак со Святым Георгием в середине (по рисунку Н.М.Пантюховой).</w:t>
        <w:br/>
        <w:t>1929 январь. Утвержден знак для русских вожатых/герл-гайд - три белых подснежника с ленточкой с девизом «Будь готова!» посередине и словами «Помни Россию!». Тогда же Н.Пантюхова назначена на должность Старшей руководительницы женской ветви НОРС.</w:t>
        <w:br/>
        <w:t>1932 замена клича «Помни Россию!» на «За Россию!».</w:t>
        <w:br/>
        <w:t>1933 17 июня в Германии были запрещены все скаутские организации, имевшие связи с Бойскаутским интернациональным Бюро в Лондоне, в том числе, организации НОРС. Дружина стала называться «Витязи при РСХД» (Русское студенческое христианское движение), а одиночное звено в Дрездене перешло на нелегальное положение.</w:t>
        <w:br/>
        <w:t>1939 1 сентября Германия напала на Польшу, 17 сентября Красная Армия начала оккупацию Западной Белоруссии и Западной Украины. 28 сентября немецкие войска взяли Варшаву. Польская скаутская организация (харцеры) и входившие в ее состав русские отряды были запрещены.</w:t>
        <w:br/>
        <w:t>1940 весной П.Жирицкий, служащий Русского комитета в Варшаве начал подпольную скаутскую работу, создав при комитете дружину разведчиков.</w:t>
        <w:br/>
        <w:t>1941 8 января, на 83 году жизни умер Основатель скаутского движения лорд Роберт Баден-Пауэлл Гилвеллский. Он похоронен в Ниери (Nyeri), Кения.</w:t>
        <w:br/>
        <w:t xml:space="preserve">1941 май. Приказ Ст.р.ск. о перемене названия организации НОРС на ОР - организацию разведчиков. </w:t>
      </w:r>
    </w:p>
    <w:p>
      <w:pPr>
        <w:pStyle w:val="TextBody"/>
        <w:rPr/>
      </w:pPr>
      <w:r>
        <w:rPr>
          <w:sz w:val="22"/>
          <w:szCs w:val="22"/>
        </w:rPr>
        <w:t>1941 Повсеместно на оккупированных территориях русские скауты переходят на подпольное положение.</w:t>
        <w:br/>
        <w:t>1945 При поддержке временных администраций и оккупационных властей на территориях подконтрольных американцам и англичанам происходит создание Организации Российских Юных Разведчиков - ОРЮР. На съезде в Мюнхене Б.Б.Мартино был избран заместителем Ст.р.ск без воли и согласия на то самого Старшего русского скаута - О.И. Пантюхова.</w:t>
        <w:br/>
        <w:t>1945 15 ноября в Лондоне на заседании Бойскаутского интернационального комитета рассматривался вопрос о российских скаутах. Было решено исключить русских скаутов из «скаутского сообщества» по следующей причине: «...избежать любое обстоятельство, которое могло бы скомпрометировать возможную скаутскую организацию внутри СССР, которая могла бы стать, в конечном итоге, членом мирового скаутского братства». Интересно отметить, что НОРС в 40х годах был зарегистрирован во всемирном движении скаутов как «русские скауты (национальная организация)».</w:t>
        <w:br/>
        <w:t>1946 декабрь. Б.Мартино своим приказом заменил название своей должности «заместитель Ст.р.ск. на Европу» на «Ст.скаутмастер ОРЮР». Расколов таким образом российское скаутское движение в эмиграции.</w:t>
        <w:br/>
        <w:t>1973 25 октября в Ницце, Франция, скончался Старший Русский скаут, Основатель российского движения, Олег Иванович Пантюхов (родился 25 марта 1882 года). Часть НОРС признала Ст.скаутом НОРС заместителя О.И.Пантюхова В.В.Красовского, а другая часть избрала Ст.ск. Н.Седляревича. Это послужило поводом для раскола и в НОРС. Оставшиеся и приумножившиеся после смерти О.И.П самостоятельные русские скаутские организации стремительно разбегались в разные стороны.</w:t>
        <w:br/>
        <w:t>1989 ноябрь. В России создана Группа Возрождения российского скаутинга. Начата подготовительная работа по созыву скаутского съезда в России. Группа инициирует публикации в советской прессе о скаутах, в обществе начинает появляться интерес к «еще вчера запретному» движению.</w:t>
        <w:br/>
        <w:t>1989 Группа руководителей из ОРЮР (США) посещает СССР и проводит встречи с заинтересованной молодежью.</w:t>
        <w:br/>
        <w:t>1990 ноябрь. При содействии Комитета по делам молодежи Верховного Совета СССР Группа Возрождения российского скаутинга проводит «Всероссийский съезд лиц, интересующихся скаутингом». На съезде присутствовал сын Основателя российского скаутинга - Олег Олегович Пантюхов и делегация ОРЮР, получено приветственное письмо из НОРС, Франция. Зачитано послание Всемирного Бюро к съезду с пожеланиями развития здорового движения. Как наблюдатели, на съезде присутствовали представители скаутов Украины, Белоруссии, Латвии, Эстонии. Съезд учреждает АВоРС - Ассоциацию Возрождения российского скаутинга. Практически создана организация - унитарная по структуре (как Boy Scouts of America) и многоплановая по национальному, географическому и педагогическому составу - возможный прообраз будущей Национальной Ассоциации..</w:t>
        <w:br/>
        <w:t>1990 в Москве начинает работать Информационный Центр ВОСМ, Центр является структурным подразделением Всемирного Бюро с целью помогать развитию Национальных скаутских ассоциаций в СССР /позже в СНГ/. Генеральный Директор Центра д-р Александр Степанович Бондарь.</w:t>
        <w:br/>
        <w:br/>
      </w:r>
    </w:p>
    <w:sectPr>
      <w:headerReference w:type="default" r:id="rId2"/>
      <w:headerReference w:type="first" r:id="rId3"/>
      <w:type w:val="nextPage"/>
      <w:pgSz w:w="11906" w:h="16838"/>
      <w:pgMar w:left="851" w:right="7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Wingdings" w:hAnsi="Wingdings;Wingdings" w:cs="Wingding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1:00Z</dcterms:created>
  <dc:creator>vnv</dc:creator>
  <dc:description/>
  <cp:keywords/>
  <dc:language>en-US</dc:language>
  <cp:lastModifiedBy>Светлана</cp:lastModifiedBy>
  <cp:lastPrinted>2013-03-08T00:38:00Z</cp:lastPrinted>
  <dcterms:modified xsi:type="dcterms:W3CDTF">2013-03-07T21:59:00Z</dcterms:modified>
  <cp:revision>6</cp:revision>
  <dc:subject/>
  <dc:title>Опорный Конспект</dc:title>
</cp:coreProperties>
</file>