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ГРАММА РАЗВИТИЯ СКАУТИНГА В Мурманской области</w:t>
      </w:r>
      <w:r>
        <w:rPr/>
        <w:t>.</w:t>
      </w:r>
    </w:p>
    <w:p>
      <w:pPr>
        <w:pStyle w:val="Normal"/>
        <w:jc w:val="center"/>
        <w:rPr/>
      </w:pPr>
      <w:r>
        <w:rPr/>
        <w:t>На 2013 –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  Определение перспективы создания массовой детской организации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информацион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учшение </w:t>
      </w:r>
      <w:r>
        <w:rPr>
          <w:bCs/>
        </w:rPr>
        <w:t>стабильной системообразующей деятельности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деятельности организации скаутов в области; </w:t>
      </w:r>
    </w:p>
    <w:p>
      <w:pPr>
        <w:pStyle w:val="Normal"/>
        <w:numPr>
          <w:ilvl w:val="0"/>
          <w:numId w:val="1"/>
        </w:numPr>
        <w:rPr/>
      </w:pPr>
      <w:r>
        <w:rPr/>
        <w:t>Поднятие движения скаутов в Мурманске на более высокий уровень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воспитательного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Апробирование новых форм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Cs/>
        </w:rPr>
        <w:t>Работа скаутской организации области имеет недостаточно стабильную системообразующую деятельность, удовлетворительную материальную базу. Проблемным становится вопрос – улучшения кадрового состава, расширение  организации, в том числе численное, как залог успеха будущего ее развития и показатель правильности ответа на запрос молодежи. Предполагается организовать и для этого поддержать ряд шагов направленных на вывод организации на более массовое молодежное поле и расширение ее деятельности, успешный маркетинг услу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ля этого необходим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Поддержание сложившейся деятельности групп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анализ и корректировка деятельности скаутских групп согласно целям социальной деятельности, выявление ценностно-смыслового яд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роведение ежегодного проекта – сбора (лагеря) скаутами Мурманска, как сложившийся метод достижения целей. (ежегодно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Ежегодные курсы патрульных руководителе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ширение социально полезной системообразующей деятельности групп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роведение в 2014 году: областного лагеря на 100 челов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Социологическое исследование на определение узких мест развития и социального заказа на деятельность организа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роведение социологического опроса  о результатах деятельности скаутской</w:t>
        <w:tab/>
        <w:t xml:space="preserve"> организации и уровне информированности о ней среди молодежи и родителей, интерес молодежи к деятельности общественной организаци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пределение ключевых дел позволяющих войти новой молодежи в состав организаци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дготовка информационных материалов по результатам исследования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Круглый стол по теме «коррекция деятельности организации скаутов Мурманской области на основе социологического исследования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Информационно – рекламная деятельность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здание рекламных материалов (плакаты, буклеты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змещение рекламных роликов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одготовка к выпуску и издание сборника для скаутов и учебного пособия. (2014 г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дровая деятельность, привлечение волонте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ловия:</w:t>
      </w:r>
    </w:p>
    <w:p>
      <w:pPr>
        <w:pStyle w:val="Normal"/>
        <w:rPr/>
      </w:pPr>
      <w:r>
        <w:rPr>
          <w:bCs/>
        </w:rPr>
        <w:t>Сохранение и развитие Детского Православного скаутского Центра в п.Умба для проведения полевых и стационарных лагерей.</w:t>
      </w:r>
    </w:p>
    <w:p>
      <w:pPr>
        <w:pStyle w:val="Normal"/>
        <w:rPr>
          <w:bCs/>
        </w:rPr>
      </w:pPr>
      <w:r>
        <w:rPr>
          <w:bCs/>
        </w:rPr>
        <w:t>Взаимодействие с социальными, городскими и другими службами для создания материальной базы (придумать название).</w:t>
      </w:r>
    </w:p>
    <w:p>
      <w:pPr>
        <w:pStyle w:val="Normal"/>
        <w:rPr>
          <w:bCs/>
        </w:rPr>
      </w:pPr>
      <w:r>
        <w:rPr>
          <w:bCs/>
        </w:rPr>
        <w:t>Поддержание контактов с ДЮЦ населённых пунктов области для использовании базы</w:t>
      </w:r>
    </w:p>
    <w:p>
      <w:pPr>
        <w:pStyle w:val="Normal"/>
        <w:rPr/>
      </w:pPr>
      <w:r>
        <w:rPr>
          <w:bCs/>
        </w:rPr>
        <w:t>подростковых клубов по месту жительства.</w:t>
      </w:r>
    </w:p>
    <w:p>
      <w:pPr>
        <w:pStyle w:val="Normal"/>
        <w:rPr/>
      </w:pPr>
      <w:r>
        <w:rPr/>
        <w:t>- Получение финансирования в грандах.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скаутскими группами минимального объема снаряжения.</w:t>
      </w:r>
    </w:p>
    <w:p>
      <w:pPr>
        <w:pStyle w:val="Normal"/>
        <w:numPr>
          <w:ilvl w:val="0"/>
          <w:numId w:val="3"/>
        </w:numPr>
        <w:rPr/>
      </w:pPr>
      <w:r>
        <w:rPr/>
        <w:t>Дальнейшее развитие материальной базы под конкретные программы каждого объединения - дружины.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средств фондов для проведения проектов социального харак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е действия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и рецензирование социологического опрос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оциологического опроса, получение результат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круглого стол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курсов для педагогической общественности (работники подростковых клубов) и международная стажировк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эксперимента по созданию отрядов на базах подростковых клубах города Мурманска, деления города на округа, закрепление кураторов.</w:t>
      </w:r>
    </w:p>
    <w:p>
      <w:pPr>
        <w:pStyle w:val="Normal"/>
        <w:numPr>
          <w:ilvl w:val="0"/>
          <w:numId w:val="2"/>
        </w:numPr>
        <w:rPr/>
      </w:pPr>
      <w:r>
        <w:rPr/>
        <w:t>Издание методических и информационных материа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и качественное улучшение деятельности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условий для увеличения численности организации и</w:t>
      </w:r>
    </w:p>
    <w:p>
      <w:pPr>
        <w:pStyle w:val="Normal"/>
        <w:ind w:left="720" w:hanging="0"/>
        <w:rPr/>
      </w:pPr>
      <w:r>
        <w:rPr/>
        <w:t>улучшения её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информационной акции (выступление на радио и т.д.)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Финансирование запрашивается на: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у социологического исследования и информационно – рекламной акции;</w:t>
      </w:r>
    </w:p>
    <w:p>
      <w:pPr>
        <w:pStyle w:val="Normal"/>
        <w:numPr>
          <w:ilvl w:val="0"/>
          <w:numId w:val="3"/>
        </w:numPr>
        <w:rPr/>
      </w:pPr>
      <w:r>
        <w:rPr/>
        <w:t>издательскую деятельность: сборник для скаута, информационные материалы, рекламные материал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круглого стола и курсов; 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ю информационной акции по рекламе скаутск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ЛЕММИНГ</w:t>
      </w:r>
      <w:r>
        <w:rPr/>
        <w:t xml:space="preserve"> и 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45:00Z</dcterms:created>
  <dc:creator>user name</dc:creator>
  <dc:description/>
  <cp:keywords/>
  <dc:language>en-US</dc:language>
  <cp:lastModifiedBy>Home PC</cp:lastModifiedBy>
  <dcterms:modified xsi:type="dcterms:W3CDTF">2012-09-24T15:03:00Z</dcterms:modified>
  <cp:revision>16</cp:revision>
  <dc:subject/>
  <dc:title>ПРОГРАММА РАЗВИТИЯ СКАУТИНГА В ПЕТРОЗАВОДКЕ</dc:title>
</cp:coreProperties>
</file>