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bookmarkStart w:id="0" w:name="90.14"/>
      <w:bookmarkEnd w:id="0"/>
      <w:r>
        <w:rPr/>
        <w:t xml:space="preserve">ТЕОРИЯ И ПРАКТИКА ИГР 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Журнал "ОПЫТ" № 90  (1992г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с. С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т курс - часть КНО. проведенного зимой 1989 г.</w:t>
      </w:r>
    </w:p>
    <w:p>
      <w:pPr>
        <w:pStyle w:val="Normal"/>
        <w:rPr/>
      </w:pPr>
      <w:r>
        <w:rPr/>
        <w:t>Цель конспекта - дать курсантам необходимые знания для планировки и проведения игр.</w:t>
      </w:r>
    </w:p>
    <w:p>
      <w:pPr>
        <w:pStyle w:val="Normal"/>
        <w:rPr/>
      </w:pPr>
      <w:r>
        <w:rPr/>
        <w:t>Первая часть - теория, но она опирается на опыт в области игры, накопленный самими курсантами в течение летних лагерей 1986-1989 гг. Эта первая часть была прочитана на курсах.</w:t>
      </w:r>
    </w:p>
    <w:p>
      <w:pPr>
        <w:pStyle w:val="Normal"/>
        <w:rPr/>
      </w:pPr>
      <w:r>
        <w:rPr/>
        <w:t>Вторая часть обращается к рукам и начлагам, которых может заинтересовать наш отрядный эксперимент.</w:t>
      </w:r>
    </w:p>
    <w:p>
      <w:pPr>
        <w:pStyle w:val="Normal"/>
        <w:rPr/>
      </w:pPr>
      <w:r>
        <w:rPr/>
        <w:t>Эту работу, притом, можно охарактеризовать, как краткий путеводитель в страну игры, в которой мы живем, когда мы проводим лагеря.</w:t>
      </w:r>
    </w:p>
    <w:p>
      <w:pPr>
        <w:pStyle w:val="Normal"/>
        <w:rPr/>
      </w:pPr>
      <w:r>
        <w:rPr/>
        <w:t>Первая часть делится на 2 подразделения:</w:t>
      </w:r>
    </w:p>
    <w:p>
      <w:pPr>
        <w:pStyle w:val="Normal"/>
        <w:rPr/>
      </w:pPr>
      <w:r>
        <w:rPr/>
        <w:t>- Первое касается самой игры.</w:t>
      </w:r>
    </w:p>
    <w:p>
      <w:pPr>
        <w:pStyle w:val="Normal"/>
        <w:rPr/>
      </w:pPr>
      <w:r>
        <w:rPr/>
        <w:t>- Второе касается того, кто ее проводит.</w:t>
      </w:r>
    </w:p>
    <w:p>
      <w:pPr>
        <w:pStyle w:val="Normal"/>
        <w:rPr/>
      </w:pPr>
      <w:r>
        <w:rPr/>
        <w:t>В обеих частях, первое подразделение определение, а второе методика.</w:t>
      </w:r>
    </w:p>
    <w:p>
      <w:pPr>
        <w:pStyle w:val="Normal"/>
        <w:rPr/>
      </w:pPr>
      <w:r>
        <w:rPr/>
        <w:t xml:space="preserve">Надеюсь, этим путем добиться достаточной систематизации, чтобы иметь хотя бы основу </w:t>
      </w:r>
      <w:r>
        <w:rPr>
          <w:u w:val="single"/>
        </w:rPr>
        <w:t>нашего</w:t>
      </w:r>
      <w:r>
        <w:rPr/>
        <w:t xml:space="preserve"> конспекта по проведению игр, в соответствии с нашим бытом эмигрантской организации и ее методов воспитания.</w:t>
      </w:r>
    </w:p>
    <w:p>
      <w:pPr>
        <w:pStyle w:val="Normal"/>
        <w:rPr/>
      </w:pPr>
      <w:r>
        <w:rPr/>
        <w:t>Существует множество категорий игр: спортивные, подвижные, неподвижные и т.д.</w:t>
      </w:r>
    </w:p>
    <w:p>
      <w:pPr>
        <w:pStyle w:val="Normal"/>
        <w:rPr/>
      </w:pPr>
      <w:r>
        <w:rPr/>
        <w:t>В этом конспекте я буду говорить исключительно о "большой игре", которая из себя представляет и форму и содержание нашей скаутской жизни.</w:t>
      </w:r>
    </w:p>
    <w:p>
      <w:pPr>
        <w:pStyle w:val="Normal"/>
        <w:rPr/>
      </w:pPr>
      <w:r>
        <w:rPr/>
        <w:t>Это не значит, что вышеупомянутые игры для нас непригодны. Наоборот, без них часто не обойтись для подготовки этой большой игры. Например, чтобы успешно провести ночную игру, необходимо сначала днем поиграть с завязанными глазами.</w:t>
      </w:r>
    </w:p>
    <w:p>
      <w:pPr>
        <w:pStyle w:val="Normal"/>
        <w:rPr/>
      </w:pPr>
      <w:r>
        <w:rPr/>
        <w:t xml:space="preserve">Спортивное занятие должно быть этапом к большой игре. Так, спортивная игра развивает чувство сплоченности команды, в бою за общую цель. Игры на поляне поучительны тем, что быстро развивают умение играть, чувство семейности тем, что младший подражает старшему, а старший учится владеть своею силою и избегать грубости. 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3"/>
        <w:rPr/>
      </w:pPr>
      <w:r>
        <w:rPr/>
        <w:t>ЧАСТЬ ПЕРВАЯ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>
          <w:b/>
          <w:u w:val="single"/>
        </w:rPr>
        <w:t>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ОПРЕДЕЛЕНИЕ</w:t>
      </w:r>
    </w:p>
    <w:p>
      <w:pPr>
        <w:pStyle w:val="Normal"/>
        <w:rPr/>
      </w:pPr>
      <w:r>
        <w:rPr/>
        <w:t>1) Что такое игра?</w:t>
      </w:r>
    </w:p>
    <w:p>
      <w:pPr>
        <w:pStyle w:val="Normal"/>
        <w:rPr/>
      </w:pPr>
      <w:r>
        <w:rPr/>
        <w:t>Игра это ДЕЙСТВИЕ, которое ставит участника в определенную ситуацию, в которой он движется по заранее определенным правилам. Это действие должно быть:</w:t>
      </w:r>
    </w:p>
    <w:p>
      <w:pPr>
        <w:pStyle w:val="Normal"/>
        <w:rPr/>
      </w:pPr>
      <w:r>
        <w:rPr/>
        <w:t>- поучительным, развивать ум, быстроту реакции - физической и психической, и конечно фантазию.</w:t>
      </w:r>
    </w:p>
    <w:p>
      <w:pPr>
        <w:pStyle w:val="Normal"/>
        <w:rPr/>
      </w:pPr>
      <w:r>
        <w:rPr/>
        <w:t>2) Зачем играть?</w:t>
      </w:r>
    </w:p>
    <w:p>
      <w:pPr>
        <w:pStyle w:val="Normal"/>
        <w:rPr/>
      </w:pPr>
      <w:r>
        <w:rPr/>
        <w:t>Живя в скаутском лагере, по нашим законам и уставу, мы берем на себя должность воспитания молодежи. Воспитание бывает разное: в семье, в школе, в спортивных клубах, везде мы чему-нибудь учимся. И у каждого свои методы воспитания. Для нас скаутов, самым подходящим методом воспитания является именно игра, потому что ребенок ею ЗАНЯТ; игра должна быть ЗАНИМАТЕЛЬНОЙ, но не ЗАНЯТИЕМ: играющий учится, НЕ ЗАМЕЧАЯ, что его чему-то учат. Только тогда занятие становится игрой. У игры должна быть ЦЕЛЬ. Тогда она приобретает СМЫСЛ.</w:t>
      </w:r>
    </w:p>
    <w:p>
      <w:pPr>
        <w:pStyle w:val="Normal"/>
        <w:rPr/>
      </w:pPr>
      <w:r>
        <w:rPr/>
        <w:t>3) Как играть?</w:t>
      </w:r>
    </w:p>
    <w:p>
      <w:pPr>
        <w:pStyle w:val="Normal"/>
        <w:rPr/>
      </w:pPr>
      <w:r>
        <w:rPr/>
        <w:t>Чтобы ответить на этот вопрос, необходимо ввести несколько понятий, т.е. внести в решение этого вопроса некую МЕТОДИКУ. Затем, необходимо объяснить, что нужно, чтобы у игры был полож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</w:t>
      </w:r>
      <w:r>
        <w:rPr>
          <w:u w:val="single"/>
        </w:rPr>
        <w:t>МЕТОДИКА Легче всего исходить из постулатов:</w:t>
      </w:r>
    </w:p>
    <w:p>
      <w:pPr>
        <w:pStyle w:val="Normal"/>
        <w:rPr/>
      </w:pPr>
      <w:r>
        <w:rPr/>
        <w:t>10 ЗАКОНОВ ИГРЫ.</w:t>
      </w:r>
    </w:p>
    <w:p>
      <w:pPr>
        <w:pStyle w:val="Normal"/>
        <w:rPr/>
      </w:pPr>
      <w:r>
        <w:rPr/>
        <w:t>1) ИГРА ДОЛЖНА ИМЕТЬ ПРЯМОЕ ОТНОШЕНИЕ К МЕСТУ.</w:t>
      </w:r>
    </w:p>
    <w:p>
      <w:pPr>
        <w:pStyle w:val="Normal"/>
        <w:rPr/>
      </w:pPr>
      <w:r>
        <w:rPr/>
        <w:t>Чтобы успешно провести игру, необходимо досконально знать местность, в которой она проводится. У игры должны быть точные границы.</w:t>
      </w:r>
    </w:p>
    <w:p>
      <w:pPr>
        <w:pStyle w:val="Normal"/>
        <w:rPr/>
      </w:pPr>
      <w:r>
        <w:rPr/>
        <w:t>2) ИГРА ДОЛЖНА ИМЕТЬ ПРЯМОЕ ОТНОШЕНИЕ КО ВРЕМЕНИ. Для ее успеха, необходимо ей отмерить СРОК.</w:t>
      </w:r>
    </w:p>
    <w:p>
      <w:pPr>
        <w:pStyle w:val="Normal"/>
        <w:rPr/>
      </w:pPr>
      <w:r>
        <w:rPr/>
        <w:t>У игры, должно быть НАЧАЛО, и должен быть КОНЕЦ.</w:t>
      </w:r>
    </w:p>
    <w:p>
      <w:pPr>
        <w:pStyle w:val="Normal"/>
        <w:rPr/>
      </w:pPr>
      <w:r>
        <w:rPr/>
        <w:t>3) ИГРА ДОЛЖНА ИМЕТЬ НАЧАЛЬНИКА, МАСТЕРА ИГРЫ.</w:t>
      </w:r>
    </w:p>
    <w:p>
      <w:pPr>
        <w:pStyle w:val="Normal"/>
        <w:rPr/>
      </w:pPr>
      <w:r>
        <w:rPr/>
        <w:t>Один человек, и только один, проводит игру тем, что ОН ЕЕ ВЕДЕТ. Он не обязательно судья, их может быть несколько. Но может быть ТОЛЬКО ОДИН МАСТЕР ИГРЫ.</w:t>
      </w:r>
    </w:p>
    <w:p>
      <w:pPr>
        <w:pStyle w:val="Normal"/>
        <w:rPr/>
      </w:pPr>
      <w:r>
        <w:rPr/>
        <w:t>4) У ИГРЫ ДОЛЖНА БЫТЬ ПРОГРЕССИЯ.</w:t>
      </w:r>
    </w:p>
    <w:p>
      <w:pPr>
        <w:pStyle w:val="Normal"/>
        <w:rPr/>
      </w:pPr>
      <w:r>
        <w:rPr/>
        <w:t>Немножко, как динамика костров, игра должна затягивать играющих НЕПРЕСТАННЫМ ПОДЪЕМОМ.</w:t>
      </w:r>
    </w:p>
    <w:p>
      <w:pPr>
        <w:pStyle w:val="Normal"/>
        <w:rPr/>
      </w:pPr>
      <w:r>
        <w:rPr/>
        <w:t>В отличие от костров, где в конце всегда должна быть успокаивающая фаза, лучше всего кончать игру САМЫМ ИНТЕРЕСНЫМ МОМЕНТОМ, например, победой одной из играющих групп.</w:t>
      </w:r>
    </w:p>
    <w:p>
      <w:pPr>
        <w:pStyle w:val="Normal"/>
        <w:rPr/>
      </w:pPr>
      <w:r>
        <w:rPr/>
        <w:t>Кстати, КОСТЕР тоже игра. Но особая: КОСТЕР тоже ТРАДИЦИЯ.</w:t>
      </w:r>
    </w:p>
    <w:p>
      <w:pPr>
        <w:pStyle w:val="Normal"/>
        <w:rPr/>
      </w:pPr>
      <w:r>
        <w:rPr/>
        <w:t>5) ИГРА ДОЛЖНА БЫТЬ ПОНЯТНОЙ ДЛЯ ВСЕХ УЧАСТНИКОВ Мастер игры не имеет право начинать игру, пока даже последний волчонок не понял в чем дело и зачем он играет. Если мастер игры не дообъяснил игру, он РИСКУЕТ ЕЕ ПРОВАЛИТЬ. А это хуже, чем вообще не играть. Поэтому мастеру игры нужно быть спокойным, ясным, быстрым, чтобы спасти игру если он видит, что она пошла боком: в этом случае, он часто бывает "DEUS EX MACHINA". И конечно, ему нужен АВТОРИТЕТ, т.е. уважение играющих.</w:t>
      </w:r>
    </w:p>
    <w:p>
      <w:pPr>
        <w:pStyle w:val="Normal"/>
        <w:rPr/>
      </w:pPr>
      <w:r>
        <w:rPr/>
        <w:t>6) КАЖДЫЙ ДОЛЖЕН УЧАСТВОВАТЬ В ИГРЕ.</w:t>
      </w:r>
    </w:p>
    <w:p>
      <w:pPr>
        <w:pStyle w:val="Normal"/>
        <w:rPr/>
      </w:pPr>
      <w:r>
        <w:rPr/>
        <w:t>Звучит это банально, в действительности, этого очень трудно достичь: часто это зависит от умения мастера играть, или его неумения...</w:t>
      </w:r>
    </w:p>
    <w:p>
      <w:pPr>
        <w:pStyle w:val="Normal"/>
        <w:rPr/>
      </w:pPr>
      <w:r>
        <w:rPr/>
        <w:t>7) ИГРА ДОЛЖНА БЫТЬ ВСЕМ ПО СИЛАМ.</w:t>
      </w:r>
    </w:p>
    <w:p>
      <w:pPr>
        <w:pStyle w:val="Normal"/>
        <w:rPr/>
      </w:pPr>
      <w:r>
        <w:rPr/>
        <w:t>Недопустимо, чтобы волчонок был исключен по недостатку физической силы.</w:t>
      </w:r>
    </w:p>
    <w:p>
      <w:pPr>
        <w:pStyle w:val="Normal"/>
        <w:rPr/>
      </w:pPr>
      <w:r>
        <w:rPr/>
        <w:t>8) НЕТ ИГРЫ БЕЗ ЛЕГЕНДЫ.</w:t>
      </w:r>
    </w:p>
    <w:p>
      <w:pPr>
        <w:pStyle w:val="Normal"/>
        <w:rPr/>
      </w:pPr>
      <w:r>
        <w:rPr/>
        <w:t>Это. вероятно, самое важное.</w:t>
      </w:r>
    </w:p>
    <w:p>
      <w:pPr>
        <w:pStyle w:val="Normal"/>
        <w:rPr/>
      </w:pPr>
      <w:r>
        <w:rPr/>
        <w:t>Чтобы иметь поучительный характер, игра должна рассказывать играющим так называемую "легенду": это не волчата ползут на брюках через кусты, а смелые партизаны, которые подкрадываются к передовым постам Наполеоновской армии, отступающей из горящей Москвы: только тогда они чему-нибудь научатся.</w:t>
      </w:r>
    </w:p>
    <w:p>
      <w:pPr>
        <w:pStyle w:val="Normal"/>
        <w:rPr/>
      </w:pPr>
      <w:r>
        <w:rPr/>
        <w:t>- ЛЕГЕНДА ВАЖНЕЙ ИГРЫ: можно провалить саму игру, но НУЖНО ВСЕГДА СПАСАТЬ ЛЕГЕНДУ, а то дети не поверят следующей игре и легенде.</w:t>
      </w:r>
    </w:p>
    <w:p>
      <w:pPr>
        <w:pStyle w:val="Normal"/>
        <w:rPr/>
      </w:pPr>
      <w:r>
        <w:rPr/>
        <w:t>- Недостаточно объяснить детям легенду, их нужно ПРИМЕРОМ УБЕДИТЬ: мастер игры Денис Давыдов, а волчата его партизаны, за ним рвущиеся в атаку.</w:t>
      </w:r>
    </w:p>
    <w:p>
      <w:pPr>
        <w:pStyle w:val="Normal"/>
        <w:rPr/>
      </w:pPr>
      <w:r>
        <w:rPr/>
        <w:t>9) ЛЕГЕНДА ДОЛЖНА БЫТЬ:</w:t>
      </w:r>
    </w:p>
    <w:p>
      <w:pPr>
        <w:pStyle w:val="Normal"/>
        <w:rPr/>
      </w:pPr>
      <w:r>
        <w:rPr/>
        <w:t>а) интересной</w:t>
      </w:r>
    </w:p>
    <w:p>
      <w:pPr>
        <w:pStyle w:val="Normal"/>
        <w:rPr/>
      </w:pPr>
      <w:r>
        <w:rPr/>
        <w:t>б) правдоподобной</w:t>
      </w:r>
    </w:p>
    <w:p>
      <w:pPr>
        <w:pStyle w:val="Normal"/>
        <w:rPr/>
      </w:pPr>
      <w:r>
        <w:rPr/>
        <w:t>в) простой</w:t>
      </w:r>
    </w:p>
    <w:p>
      <w:pPr>
        <w:pStyle w:val="Normal"/>
        <w:rPr/>
      </w:pPr>
      <w:r>
        <w:rPr/>
        <w:t>а) интересной, ясно почему: чтобы все участвовали. Значит, у каждого играющего должна быть своя роль, которую он будет исполнять до победного конца. Нужны генералы, но нет генерала без солдат.</w:t>
      </w:r>
    </w:p>
    <w:p>
      <w:pPr>
        <w:pStyle w:val="Normal"/>
        <w:rPr/>
      </w:pPr>
      <w:r>
        <w:rPr/>
        <w:t>6) Правдоподобной, тоже ясно: участник только тогда начинает играть, когда он ВХОДИТ душой и телом В ЛЕГЕНДУ. Тогда он преображается в свою роль и этим автоматически НЕСЕТ ИГРУ.</w:t>
      </w:r>
    </w:p>
    <w:p>
      <w:pPr>
        <w:pStyle w:val="Normal"/>
        <w:rPr/>
      </w:pPr>
      <w:r>
        <w:rPr/>
        <w:t>в) Простой: идеально было бы:</w:t>
      </w:r>
    </w:p>
    <w:p>
      <w:pPr>
        <w:pStyle w:val="Normal"/>
        <w:rPr/>
      </w:pPr>
      <w:r>
        <w:rPr/>
        <w:t>КОРОТКО ОБЪЯСНЯТЬ - ДОЛГО ИГРАТЬ. Если теряться в объяснениях, то не остается времени для самой игры. Это зависит от подготовки мастером игры, и ясно что и это очень трудно, и требует большого опыта.</w:t>
      </w:r>
    </w:p>
    <w:p>
      <w:pPr>
        <w:pStyle w:val="Normal"/>
        <w:rPr/>
      </w:pPr>
      <w:r>
        <w:rPr/>
        <w:t xml:space="preserve">10) ИГРА ОПИРАЕТСЯ НА ПРЕДЫДУЩУЮ ИГРУ И ГОТОВИТ СЛЕДУЮЩУЮ Иначе говоря, она этап в чередовании игр, а среди игр должна быть </w:t>
      </w:r>
      <w:r>
        <w:rPr>
          <w:u w:val="single"/>
        </w:rPr>
        <w:t>нить.</w:t>
      </w:r>
      <w:r>
        <w:rPr/>
        <w:t xml:space="preserve"> С каждой игрой, играющие набирают опыт, поэтому следует начинать с простых игр, и постепенно их усложнять. Этому чередованию можно, даже НУЖНО, дать общую ТЕМУ, тогда образуется ИДЕАЛ лагеря: </w:t>
      </w:r>
      <w:r>
        <w:rPr>
          <w:b/>
        </w:rPr>
        <w:t>ЦИКЛОВАЯ ИГ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. МАСТЕР ИГ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ПРЕДЕЛЕНИЕ</w:t>
      </w:r>
    </w:p>
    <w:p>
      <w:pPr>
        <w:pStyle w:val="Normal"/>
        <w:rPr/>
      </w:pPr>
      <w:r>
        <w:rPr/>
        <w:t>Как мы уже видели в части, определяющей игру, и здесь приходится работать, пользуясь постулатами.</w:t>
      </w:r>
    </w:p>
    <w:p>
      <w:pPr>
        <w:pStyle w:val="Normal"/>
        <w:rPr/>
      </w:pPr>
      <w:r>
        <w:rPr/>
        <w:t>1) У МАСТЕРА ИГРЫ ВЛАСТЬ И ОТВЕТСТВЕННОСТЬ НАД ЖИЗНЬЮ И СМЕРТЬЮ ИГРЫ.</w:t>
      </w:r>
    </w:p>
    <w:p>
      <w:pPr>
        <w:pStyle w:val="Normal"/>
        <w:rPr/>
      </w:pPr>
      <w:r>
        <w:rPr/>
        <w:t>Большая власть и большая ответственность. Мастер может игру спасти, или ее угробить. Ничего, если это только простенькая, короткая игра, но представьте себе, что лишь одним промахом мастер может и провалить ВЕСЬ ЦИКЛ, всю тему лагеря, включая пояснительные беседы, лагерную песню, и вообще весь труд подготовки программы лагеря. Нет лагеря без программы, нет программы без легенды, а то это только клетка. И, значит, летит легенда и летний лагерь. В этом случае, лучше не делать лагеря. Итак: ИГРА НЕ ШУТКА, А ОЧЕНЬ СЕРЬЕЗНОЕ ДЕЛО.</w:t>
      </w:r>
    </w:p>
    <w:p>
      <w:pPr>
        <w:pStyle w:val="Normal"/>
        <w:rPr/>
      </w:pPr>
      <w:r>
        <w:rPr/>
        <w:t>2) МАСТЕР ИГРЫ НЕ ОБЯЗАТЕЛЬНО РУКОВОДИТЕЛЬ, НО РУКОВОДИТЕЛЬ ОБЯЗАТЕЛЬНО МАСТЕР ИГРЫ. В нашем отряде существует специальность "мастера игры", без которой мы не признаем первого разряда. Это имеет определенную причину: для мастера игры нужно знать разведческую жизнь. Чтобы быть руководителем, нужно уметь играть. Конечно, бывают и руководители, ставший ими во взрослом возрасте, но очень редко встречаешь инстинктивных мастеров игры. Это однако бывает, и они есть.</w:t>
      </w:r>
    </w:p>
    <w:p>
      <w:pPr>
        <w:pStyle w:val="Normal"/>
        <w:rPr/>
      </w:pPr>
      <w:r>
        <w:rPr/>
        <w:t xml:space="preserve">3) МАСТЕР ИГРЫ ДОЛЖЕН СТРЕМИТЬСЯ К ЦИКЛУ Многие думают, что цикловые игры касаются только стаи. Это ошибка. НАША ЦЕЛЬ, это чтобы весь лагерь, от нежнолапки до начальника лагеря, включая завхоза, ВКЛЮЧИЛСЯ В ЦИКЛ. Такие лагеря бывают, и это единственный способ провести скаутский лагерь, а не колонию. Это, конечно, еще не требуется от курсантов, но зато от начальника лагеря. Но вы курсанты уже сейчас должны к этому стрем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МЕТОДИКА</w:t>
      </w:r>
    </w:p>
    <w:p>
      <w:pPr>
        <w:pStyle w:val="Normal"/>
        <w:rPr/>
      </w:pPr>
      <w:r>
        <w:rPr/>
        <w:t>12 ЗАКОНОВ МАСТЕРА ИГРЫ.</w:t>
      </w:r>
    </w:p>
    <w:p>
      <w:pPr>
        <w:pStyle w:val="Normal"/>
        <w:rPr/>
      </w:pPr>
      <w:r>
        <w:rPr/>
        <w:t>1) БУЛЬ ГОТОВ чтобы никакая ситуация Тебя не встретила беспомощным: нужна Твоя быстрая реакция.</w:t>
      </w:r>
    </w:p>
    <w:p>
      <w:pPr>
        <w:pStyle w:val="Normal"/>
        <w:rPr/>
      </w:pPr>
      <w:r>
        <w:rPr/>
        <w:t>2) ДО ИГРЫ, - ОБЪЯСНИ:</w:t>
      </w:r>
    </w:p>
    <w:p>
      <w:pPr>
        <w:pStyle w:val="Normal"/>
        <w:rPr/>
      </w:pPr>
      <w:r>
        <w:rPr/>
        <w:t>- ЛЕГЕНДУ, КАК ИГРАТЬ</w:t>
      </w:r>
    </w:p>
    <w:p>
      <w:pPr>
        <w:pStyle w:val="Normal"/>
        <w:rPr/>
      </w:pPr>
      <w:r>
        <w:rPr/>
        <w:t>- ЦЕЛЬ ИГРЫ</w:t>
      </w:r>
    </w:p>
    <w:p>
      <w:pPr>
        <w:pStyle w:val="Normal"/>
        <w:rPr/>
      </w:pPr>
      <w:r>
        <w:rPr/>
        <w:t>- МЕСТНОСТЬ/ГРАНИЦЫ</w:t>
      </w:r>
    </w:p>
    <w:p>
      <w:pPr>
        <w:pStyle w:val="Normal"/>
        <w:rPr/>
      </w:pPr>
      <w:r>
        <w:rPr/>
        <w:t>- СКОЛЬКО ВРЕМЕНИ / СРОК</w:t>
      </w:r>
    </w:p>
    <w:p>
      <w:pPr>
        <w:pStyle w:val="Normal"/>
        <w:rPr/>
      </w:pPr>
      <w:r>
        <w:rPr/>
        <w:t>- КТО СУДЬИ</w:t>
      </w:r>
    </w:p>
    <w:p>
      <w:pPr>
        <w:pStyle w:val="Normal"/>
        <w:rPr/>
      </w:pPr>
      <w:r>
        <w:rPr/>
        <w:t>- ГДЕ ОНИ</w:t>
      </w:r>
    </w:p>
    <w:p>
      <w:pPr>
        <w:pStyle w:val="Normal"/>
        <w:rPr/>
      </w:pPr>
      <w:r>
        <w:rPr/>
        <w:t>- У КОГО КАКАЯ РОЛЬ.</w:t>
      </w:r>
    </w:p>
    <w:p>
      <w:pPr>
        <w:pStyle w:val="Normal"/>
        <w:rPr/>
      </w:pPr>
      <w:r>
        <w:rPr/>
        <w:t>3) ПОСЛЕ ИГРЫ, - ПОДВЕДИ ИТОГ</w:t>
      </w:r>
    </w:p>
    <w:p>
      <w:pPr>
        <w:pStyle w:val="Normal"/>
        <w:rPr/>
      </w:pPr>
      <w:r>
        <w:rPr/>
        <w:t>- КТО ВЫИГРАЛ</w:t>
      </w:r>
    </w:p>
    <w:p>
      <w:pPr>
        <w:pStyle w:val="Normal"/>
        <w:rPr/>
      </w:pPr>
      <w:r>
        <w:rPr/>
        <w:t>- ПОЧЕМУ ВЫИГРАЛ ПРОВЕЛИ: - КРИТИКУ МАНЕВРОВ: ЧТО ХОРОШО, ЧТО ПЛОХО.</w:t>
      </w:r>
    </w:p>
    <w:p>
      <w:pPr>
        <w:pStyle w:val="Normal"/>
        <w:rPr/>
      </w:pPr>
      <w:r>
        <w:rPr/>
        <w:t>4) НАЧИНАЙ С МАЛОГО, ПОСТЕПЕННО ТРЕБУЙ БОЛЬШЕ. Учи детей, не утомляй их.</w:t>
      </w:r>
    </w:p>
    <w:p>
      <w:pPr>
        <w:pStyle w:val="Normal"/>
        <w:rPr/>
      </w:pPr>
      <w:r>
        <w:rPr/>
        <w:t>5) НИ ОТ КОГО НЕ ТРЕБУЙ ТОГО, ЧЕГО САМ НЕ МОЖЕШЬ Тебе довольно часто приведется на деле показать к чему Ты годен, не рискуй потерять лицо ...</w:t>
      </w:r>
    </w:p>
    <w:p>
      <w:pPr>
        <w:pStyle w:val="Normal"/>
        <w:rPr/>
      </w:pPr>
      <w:r>
        <w:rPr/>
        <w:t>6) БУДЬ ТЕРПЕЛИВ Не начинай нервничать, если волчонок Тебя не понял: это значит, что Ты плохо объяснил. Помни, что яснее всех Тебе самому. А если самому Тебе не ясно, значит Ты плохо подготовился, и нечего нервничать, а скорее стыдиться.</w:t>
      </w:r>
    </w:p>
    <w:p>
      <w:pPr>
        <w:pStyle w:val="Normal"/>
        <w:rPr/>
      </w:pPr>
      <w:r>
        <w:rPr/>
        <w:t>7) БУДЬ СПРАВЕДЛИВ</w:t>
      </w:r>
    </w:p>
    <w:p>
      <w:pPr>
        <w:pStyle w:val="Normal"/>
        <w:rPr/>
      </w:pPr>
      <w:r>
        <w:rPr/>
        <w:t>Суди с умом и толком, Ты не имеешь права на ошибку: ДЕТИ НЕ ПРОЩАЮТ НЕСПРАВЕДЛИВОСТИ. Объясняй всегда свои решения, но не отступай от них.</w:t>
      </w:r>
    </w:p>
    <w:p>
      <w:pPr>
        <w:pStyle w:val="Normal"/>
        <w:rPr/>
      </w:pPr>
      <w:r>
        <w:rPr/>
        <w:t>8) БУДЬ ДОБР</w:t>
      </w:r>
    </w:p>
    <w:p>
      <w:pPr>
        <w:pStyle w:val="Normal"/>
        <w:rPr/>
      </w:pPr>
      <w:r>
        <w:rPr/>
        <w:t>Тогда дети играют без грубости. А грубость в игре - опасна.</w:t>
      </w:r>
    </w:p>
    <w:p>
      <w:pPr>
        <w:pStyle w:val="Normal"/>
        <w:rPr/>
      </w:pPr>
      <w:r>
        <w:rPr/>
        <w:t>9) БУДЬ ВНИМАТЕЛЕН - БДИ ' От этого зависит весь Твой генеральский престиж, Твой острый глаз и тонкий слух, это Твой АВТОРИТЕТ.</w:t>
      </w:r>
    </w:p>
    <w:p>
      <w:pPr>
        <w:pStyle w:val="Normal"/>
        <w:rPr/>
      </w:pPr>
      <w:r>
        <w:rPr/>
        <w:t>10) БУДЬ ВЕСЕЛЫМ Никто за хмурым не пойдет.</w:t>
      </w:r>
    </w:p>
    <w:p>
      <w:pPr>
        <w:pStyle w:val="Normal"/>
        <w:rPr/>
      </w:pPr>
      <w:r>
        <w:rPr/>
        <w:t>11) НЕ БУЗИ А то получишь в ответ бузу.</w:t>
      </w:r>
    </w:p>
    <w:p>
      <w:pPr>
        <w:pStyle w:val="Normal"/>
        <w:rPr/>
      </w:pPr>
      <w:r>
        <w:rPr/>
        <w:t xml:space="preserve">12) БУДЬ УВЕРЕННЫМ Знай свое дело, если Ты не уверен, никто им не будет. 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rPr/>
      </w:pPr>
      <w:r>
        <w:rPr/>
        <w:t>Эта часть конспекта не была прочитана на курсах, по очень простой причине: все курсанты в ней участвовали в течение своей разведческой жизни. В этой части, я просто хочу поделиться опытом с братьями руками, которые тоже встречались с той или иной проблемой. Конечно, первая часть этого конспекта звучит весьма теоретически и идеально. Наш рук.состав долгое время не мог добиться от отряда толковой игры, пока мы сами, к собственному ужасу не осознали, что у нас самих нет никакой системы игры, что в сущности мы сами не умеем как следует играть. Пришлось начать все с начала. Это было летом 1986 г. Увы, быстро убедились, что не имеет смысла устраивать местные игры, типа "железной дороги", когда дети наши даже не способны - по нашей же вине - толково сыграть в самый простой эстафет, а куда там до ночных игр по тревоге, тем паче цикловых? Итак, начинай сначала: мы в первую очередь ввели систематическое СОСТОЯНИЕ ИГРЫ: как минутка свободна - так игра. Хоть самая простая.</w:t>
      </w:r>
    </w:p>
    <w:p>
      <w:pPr>
        <w:pStyle w:val="Normal"/>
        <w:rPr/>
      </w:pPr>
      <w:r>
        <w:rPr/>
        <w:t>Ввели новинку: у костра, вместо песен и точек, - только игры. как заколдованный предмет, спичечная коробка, охотник, и т.д. Каждая игра - короткая, но ВСЕГДА с легендой. После нескольких дней, все разыгрались, мы начали играть на поляне, в игры, развивающие чувства: зрение: метиться в ворота с закрытыми глазами, после прицела с открытыми. слух: нахождение флажка по свистку с закрытыми глазами ловкость:</w:t>
      </w:r>
    </w:p>
    <w:p>
      <w:pPr>
        <w:pStyle w:val="Normal"/>
        <w:rPr/>
      </w:pPr>
      <w:r>
        <w:rPr/>
        <w:t>- метание сырых яиц в ловлю (вдвоем);</w:t>
      </w:r>
    </w:p>
    <w:p>
      <w:pPr>
        <w:pStyle w:val="Normal"/>
        <w:rPr/>
      </w:pPr>
      <w:r>
        <w:rPr/>
        <w:t>- бег на одной ноге;</w:t>
      </w:r>
    </w:p>
    <w:p>
      <w:pPr>
        <w:pStyle w:val="Normal"/>
        <w:rPr/>
      </w:pPr>
      <w:r>
        <w:rPr/>
        <w:t>- на четвереньках нюх: овощи и пр. по запаху быстрота: бег с препятствиями ... и пр.</w:t>
      </w:r>
    </w:p>
    <w:p>
      <w:pPr>
        <w:pStyle w:val="Normal"/>
        <w:rPr/>
      </w:pPr>
      <w:r>
        <w:rPr/>
        <w:t>Через еще нескольких дней, можно было играть в лесу:</w:t>
      </w:r>
    </w:p>
    <w:p>
      <w:pPr>
        <w:pStyle w:val="Normal"/>
        <w:rPr/>
      </w:pPr>
      <w:r>
        <w:rPr/>
        <w:t>- взятие флажков,</w:t>
      </w:r>
    </w:p>
    <w:p>
      <w:pPr>
        <w:pStyle w:val="Normal"/>
        <w:rPr/>
      </w:pPr>
      <w:r>
        <w:rPr/>
        <w:t>- взрыв железной дороги,</w:t>
      </w:r>
    </w:p>
    <w:p>
      <w:pPr>
        <w:pStyle w:val="Normal"/>
        <w:rPr/>
      </w:pPr>
      <w:r>
        <w:rPr/>
        <w:t>-тяжелая вода,</w:t>
      </w:r>
    </w:p>
    <w:p>
      <w:pPr>
        <w:pStyle w:val="Normal"/>
        <w:rPr/>
      </w:pPr>
      <w:r>
        <w:rPr/>
        <w:t>- сбитый летчик,</w:t>
      </w:r>
    </w:p>
    <w:p>
      <w:pPr>
        <w:pStyle w:val="Normal"/>
        <w:rPr/>
      </w:pPr>
      <w:r>
        <w:rPr/>
        <w:t>- 3 косынки.</w:t>
      </w:r>
    </w:p>
    <w:p>
      <w:pPr>
        <w:pStyle w:val="Normal"/>
        <w:rPr/>
      </w:pPr>
      <w:r>
        <w:rPr/>
        <w:t>В конце концов, в 1989 году в первый раз удалось поставить цикловую игру, в которой участвовал весь лагерь. Легенда: "Ботик Петра Великого".</w:t>
      </w:r>
    </w:p>
    <w:p>
      <w:pPr>
        <w:pStyle w:val="Normal"/>
        <w:rPr/>
      </w:pPr>
      <w:r>
        <w:rPr/>
        <w:t>Волчата были русскими моряками, мл. разведчики - голландскими кораблестроителями, ст. разведчики - пиратами, нападающими на ботик (исторический ли факт, мы сами не знаем). Руководители были русскими рабочими, которые строили корабль и.т.д. Эта игра длилась 21 день, и я думаю, что все будут помнить поход в Голландию, строительство корабля, матросские кепки волчат, пускание корабля. шитье парусов, Андреевский стяг, парадный ужин на корабле и нападение пиратов, ночную сигнализацию из порта к кораблю. Конечно, и смешное: хотели фрегат, получилось что-то вроде баркаса... Но все играли. Счастливой разве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Ради редкого случая, что на этих курсах участвовали фактически взрослые ребята, следует пояснить, что "ИГРЫ" делились на 2 части:</w:t>
      </w:r>
    </w:p>
    <w:p>
      <w:pPr>
        <w:pStyle w:val="Normal"/>
        <w:rPr/>
      </w:pPr>
      <w:r>
        <w:rPr/>
        <w:t>Первая часть та, которая здесь написана. Вторая часть располагалась так: ибо мало было времени, и много было лекций, то между двумя лекциями вставлялось по 15 минут игр. Этих "игровых перерывов" было слишком много, чтобы всех их описать, но самые важные были таковыми: скорее тренировками, чем играми, ибо без легенды, кроме как, конечно, "Легенда КНО", потому что, как Вы уже догадались, цикловая игра называлась "..-ое КНО". Назовем, значит, эти перерывы "игровыми промежутками". Вот несколько из них.</w:t>
      </w:r>
    </w:p>
    <w:p>
      <w:pPr>
        <w:pStyle w:val="Normal"/>
        <w:rPr/>
      </w:pPr>
      <w:r>
        <w:rPr>
          <w:u w:val="single"/>
        </w:rPr>
        <w:t>лимоны</w:t>
      </w:r>
      <w:r>
        <w:rPr/>
        <w:t>.</w:t>
      </w:r>
    </w:p>
    <w:p>
      <w:pPr>
        <w:pStyle w:val="Normal"/>
        <w:rPr/>
      </w:pPr>
      <w:r>
        <w:rPr/>
        <w:t xml:space="preserve">  </w:t>
      </w:r>
      <w:r>
        <w:rPr/>
        <w:t>Раздается всем курсантам по лимону. Приказано веем им жить с этим лимоном 24 часа, не откладывая его, и не искажая его поверхности. Сутки спустя, отбираются у них лимоны, держатся с 20-ью другими лимонами час в леднике, потом завязываются курсантам глаза, и на подносе приносятся все холодные лимоны. На каждом лимоне написано имя курсанта, которому он принадлежит. И удивительно! - или нет? из 8 курсантов, 7 узнали "свой" лимон, лишь один ошибся в пользу уж больно похожего на "свой" лимон. Этот эксперимент можно повторять сколько угодно раз, ради "тренировки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ЬБА ПО КАНАТУ или "как за 10 шагов превратить медведя в балерину".</w:t>
      </w:r>
    </w:p>
    <w:p>
      <w:pPr>
        <w:pStyle w:val="Normal"/>
        <w:rPr/>
      </w:pPr>
      <w:r>
        <w:rPr/>
        <w:t>В комнате по диагонали расстилается 10 метров алюминиевой фольги. Курсанты снимают обувь, и им приказывают бесшумно пройтись по ленте, любым шагом. Забавным оказалось:</w:t>
      </w:r>
    </w:p>
    <w:p>
      <w:pPr>
        <w:pStyle w:val="Normal"/>
        <w:rPr/>
      </w:pPr>
      <w:r>
        <w:rPr/>
        <w:t>- самый тяжелый не был самым громким;</w:t>
      </w:r>
    </w:p>
    <w:p>
      <w:pPr>
        <w:pStyle w:val="Normal"/>
        <w:rPr/>
      </w:pPr>
      <w:r>
        <w:rPr/>
        <w:t>- самая легкая не оказалась самой тихой;</w:t>
      </w:r>
    </w:p>
    <w:p>
      <w:pPr>
        <w:pStyle w:val="Normal"/>
        <w:rPr/>
      </w:pPr>
      <w:r>
        <w:rPr/>
        <w:t>- после 3-его шага ВСЕ уже ходили намного тише;</w:t>
      </w:r>
    </w:p>
    <w:p>
      <w:pPr>
        <w:pStyle w:val="Normal"/>
        <w:rPr/>
      </w:pPr>
      <w:r>
        <w:rPr/>
        <w:t>- последний шаг У ВСЕХ был бесшумны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ЗНАЙ, ЧТО УПАЛО или КИМ НА СЛУХ</w:t>
      </w:r>
    </w:p>
    <w:p>
      <w:pPr>
        <w:pStyle w:val="Normal"/>
        <w:rPr/>
      </w:pPr>
      <w:r>
        <w:rPr/>
        <w:t>Завязанные глаза.</w:t>
      </w:r>
    </w:p>
    <w:p>
      <w:pPr>
        <w:pStyle w:val="Normal"/>
        <w:rPr/>
      </w:pPr>
      <w:r>
        <w:rPr/>
        <w:t>На каменный пол, по очереди падают 10 разных предметов.</w:t>
      </w:r>
    </w:p>
    <w:p>
      <w:pPr>
        <w:pStyle w:val="Normal"/>
        <w:rPr/>
      </w:pPr>
      <w:r>
        <w:rPr/>
        <w:t>Гаечный ключ, карандаш, свечка, берет (мы носим береты), книга, ключ, монета, и т.д.</w:t>
      </w:r>
    </w:p>
    <w:p>
      <w:pPr>
        <w:pStyle w:val="Normal"/>
        <w:rPr/>
      </w:pPr>
      <w:r>
        <w:rPr/>
        <w:t>Развязав глаза, играющие должны написать на бумажке, что они слышали.</w:t>
      </w:r>
    </w:p>
    <w:p>
      <w:pPr>
        <w:pStyle w:val="Normal"/>
        <w:rPr/>
      </w:pPr>
      <w:r>
        <w:rPr>
          <w:u w:val="single"/>
        </w:rPr>
        <w:t>Предупреждение</w:t>
      </w:r>
      <w:r>
        <w:rPr/>
        <w:t>: Не ожидайте, чтобы угадали все предметы ; некоторые не знают звука падающего гаечного ключа. Но все-таки результат удивительный: в среднем, от 60 до 70 % успех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ИМ НА НЮХ. То же, но на ню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ИМ НА ОЩУПЬ</w:t>
      </w:r>
    </w:p>
    <w:p>
      <w:pPr>
        <w:pStyle w:val="Normal"/>
        <w:rPr/>
      </w:pPr>
      <w:r>
        <w:rPr/>
        <w:t>То же, но только дается гладить по поверхности разные предметы. Дерево, мрамор, материя, кожа, и т пр. Очень трудн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АНИЕ ЯЙЦАМИ</w:t>
      </w:r>
    </w:p>
    <w:p>
      <w:pPr>
        <w:pStyle w:val="Normal"/>
        <w:rPr/>
      </w:pPr>
      <w:r>
        <w:rPr/>
        <w:t>Играть в это в отсутствие волчат и белочек!</w:t>
      </w:r>
    </w:p>
    <w:p>
      <w:pPr>
        <w:pStyle w:val="Normal"/>
        <w:rPr/>
      </w:pPr>
      <w:r>
        <w:rPr/>
        <w:t xml:space="preserve">Это не педагогично, играть едой! Но нет ничего, что бы заменило сырое яйцо... По парам, друг с другом </w:t>
      </w:r>
      <w:r>
        <w:rPr>
          <w:lang w:val="en-US"/>
        </w:rPr>
        <w:t>  </w:t>
      </w:r>
      <w:r>
        <w:rPr/>
        <w:t xml:space="preserve"> перебрасываются яйцом, каждый раз отходя на шаг назад.</w:t>
      </w:r>
    </w:p>
    <w:p>
      <w:pPr>
        <w:pStyle w:val="Normal"/>
        <w:rPr/>
      </w:pPr>
      <w:r>
        <w:rPr/>
        <w:t>Рекорд: 35 метров.</w:t>
      </w:r>
    </w:p>
    <w:p>
      <w:pPr>
        <w:pStyle w:val="Normal"/>
        <w:rPr/>
      </w:pPr>
      <w:r>
        <w:rPr/>
        <w:t>Осторожно: надеть старую и грязную одежду и предвидеть время, чтобы мыть волосы, особенно девочкам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Н-КИМ</w:t>
      </w:r>
    </w:p>
    <w:p>
      <w:pPr>
        <w:pStyle w:val="Normal"/>
        <w:rPr/>
      </w:pPr>
      <w:r>
        <w:rPr/>
        <w:t>У курсантов конечно есть санитарное образование, раз у них есть 1-й разряд.</w:t>
      </w:r>
    </w:p>
    <w:p>
      <w:pPr>
        <w:pStyle w:val="Normal"/>
        <w:rPr/>
      </w:pPr>
      <w:r>
        <w:rPr/>
        <w:t>Лежит в комнате "поврежденный".</w:t>
      </w:r>
    </w:p>
    <w:p>
      <w:pPr>
        <w:pStyle w:val="Normal"/>
        <w:rPr/>
      </w:pPr>
      <w:r>
        <w:rPr/>
        <w:t>Курсанты впускаются по очереди:</w:t>
      </w:r>
    </w:p>
    <w:p>
      <w:pPr>
        <w:pStyle w:val="Normal"/>
        <w:rPr/>
      </w:pPr>
      <w:r>
        <w:rPr/>
        <w:t>- определить, что с больным,</w:t>
      </w:r>
    </w:p>
    <w:p>
      <w:pPr>
        <w:pStyle w:val="Normal"/>
        <w:rPr/>
      </w:pPr>
      <w:r>
        <w:rPr/>
        <w:t>- принять спасательные меры. Засчитывается - быстрота реакции,</w:t>
      </w:r>
    </w:p>
    <w:p>
      <w:pPr>
        <w:pStyle w:val="Normal"/>
        <w:rPr/>
      </w:pPr>
      <w:r>
        <w:rPr/>
        <w:t>- уверенность "диагноза",</w:t>
      </w:r>
    </w:p>
    <w:p>
      <w:pPr>
        <w:pStyle w:val="Normal"/>
        <w:rPr/>
      </w:pPr>
      <w:r>
        <w:rPr/>
        <w:t xml:space="preserve">- количество ошибок. </w:t>
      </w:r>
    </w:p>
    <w:p>
      <w:pPr>
        <w:pStyle w:val="Normal"/>
        <w:rPr/>
      </w:pPr>
      <w:r>
        <w:rPr/>
        <w:t>Все быстро среагировали. У всех масса ошибок ... Полезно подзубрить санитар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СЛОВО</w:t>
      </w:r>
    </w:p>
    <w:p>
      <w:pPr>
        <w:pStyle w:val="Normal"/>
        <w:rPr/>
      </w:pPr>
      <w:r>
        <w:rPr/>
        <w:t>Занимаясь играми в лагере, очень быстро оказывается, что это бездонная бочка. Чем больше мы играем, тем больше нам приходится учиться играть. Не пора ли подумать об общем конспекте игр, не только с методологией, но и с настоящим каталогом игр?</w:t>
      </w:r>
    </w:p>
    <w:p>
      <w:pPr>
        <w:pStyle w:val="Normal"/>
        <w:rPr/>
      </w:pPr>
      <w:r>
        <w:rPr/>
        <w:t xml:space="preserve">Я, например, пользуюсь "картотекой игр", где </w:t>
      </w:r>
      <w:r>
        <w:rPr>
          <w:i/>
          <w:iCs/>
        </w:rPr>
        <w:t>я</w:t>
      </w:r>
      <w:r>
        <w:rPr/>
        <w:t xml:space="preserve"> записываю, какая игра, сколько людей, и в чем сложности, какая местность, на сколько времени...</w:t>
      </w:r>
    </w:p>
    <w:p>
      <w:pPr>
        <w:pStyle w:val="Normal"/>
        <w:rPr/>
      </w:pPr>
      <w:r>
        <w:rPr/>
        <w:t>Ведь есть лесные игры, которые длятся 3 дня, связанные с походами, топографией, ориентацией, подкрадыванием, и.т.д.</w:t>
      </w:r>
    </w:p>
    <w:p>
      <w:pPr>
        <w:pStyle w:val="Normal"/>
        <w:rPr/>
      </w:pPr>
      <w:r>
        <w:rPr/>
        <w:t>Нe пора ли нам наконец ввести К.М.И. "Курсы мастеров игры"?</w:t>
      </w:r>
    </w:p>
    <w:p>
      <w:pPr>
        <w:pStyle w:val="Normal"/>
        <w:rPr/>
      </w:pPr>
      <w:r>
        <w:rPr/>
        <w:t>Ведь нужно быть честными сами с собой: кто из нас обновляет свой репертуар игр? Не лень ли матушха заставляет нас играть все в одно и то же, AD INFINITUM ЕТ NAUSEAM?</w:t>
      </w:r>
    </w:p>
    <w:p>
      <w:pPr>
        <w:pStyle w:val="Normal"/>
        <w:rPr/>
      </w:pPr>
      <w:r>
        <w:rPr/>
        <w:t>Давайте, постараемся избавиться одновременно от паутин, скуки, занудливой рутины и бюрократии?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4:00Z</dcterms:created>
  <dc:creator>Аленин Роман</dc:creator>
  <dc:description/>
  <cp:keywords/>
  <dc:language>en-US</dc:language>
  <cp:lastModifiedBy>Аленин Роман</cp:lastModifiedBy>
  <cp:lastPrinted>2011-08-12T14:35:00Z</cp:lastPrinted>
  <dcterms:modified xsi:type="dcterms:W3CDTF">2011-08-12T10:37:00Z</dcterms:modified>
  <cp:revision>2</cp:revision>
  <dc:subject/>
  <dc:title>Теория и практика игр </dc:title>
</cp:coreProperties>
</file>