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0"/>
        <w:ind w:hanging="0"/>
        <w:jc w:val="center"/>
        <w:rPr/>
      </w:pPr>
      <w:bookmarkStart w:id="0" w:name="79.19"/>
      <w:bookmarkEnd w:id="0"/>
      <w:r>
        <w:rPr/>
        <w:t>О разведческой педагогике и идеологии</w:t>
      </w:r>
    </w:p>
    <w:p>
      <w:pPr>
        <w:pStyle w:val="Normal"/>
        <w:rPr/>
      </w:pPr>
      <w:r>
        <w:rPr/>
        <w:t xml:space="preserve">В нынешнем, 1984 году, когда наша разведческая организация празднует славную годовщину - 75-летие своего существования, мы не только оглядываемся назад, вспоминаем славный путь, пройденный за эти три четверти века, наши успехи и неуспехи, особо поминаем наших героев, тех, чьи имена звучат на Дне Памяти Верных, тех, кто посвятил свою жизнь русской молодежи - а во многих случаях пожертвовал ею, - но также стараемся осмыслить, как это получилось, что детская, юношеская организация оказалась столь стойкой, что пережила многие другие общественные и политические организации, в которые входили люди, явно по своим знаниям, общественному опыту и уровню знаний превосходящие средний уровень разведчиков. Что это был за неисчерпаемый источник энергии, жертвенности и упорства, который позволил русской молодежи сохранить свою разведческую организацию в самых трудных условиях - в годы гражданской войны, в лагерях русских беженцев после гражданской войны и в лагерях ДиПи, в зарубежном рассеянии русской эмиграции, при суровой немецкой оккупации в течение второй мировой войны и даже в условиях большевистского террора, когда русские скауты-разведчики сумели сохранить свою организацию и отстаивать свои идеалы в течение более чем 10 лет. </w:t>
      </w:r>
    </w:p>
    <w:p>
      <w:pPr>
        <w:pStyle w:val="Normal"/>
        <w:rPr/>
      </w:pPr>
      <w:r>
        <w:rPr/>
        <w:t xml:space="preserve">Ответ один - разведчество замечательная система воспитания молодежи, одухотворенная замечательной идеологией. То, что оно стремится к высоким духовным и идейным целям, к добру и верности, причем осуществляет это весьма совершенными, хорошо соответствующими духу и характеру молодежи средствами - источник его силы. </w:t>
      </w:r>
    </w:p>
    <w:p>
      <w:pPr>
        <w:pStyle w:val="Normal"/>
        <w:rPr/>
      </w:pPr>
      <w:r>
        <w:rPr>
          <w:spacing w:val="-2"/>
        </w:rPr>
        <w:t>В течение подготовки двух статей, посвященных юбилею нашей организации, я много думал именно об основах разведчества - педагогических и идейных. Настоящая статья - компиляция из двух таких юбилейных статей. Конечно, то, что я здесь высказываю, далеко не исчерпывающе, но мне бы хотелось обратить внимание наших руководителей на эти вопросы и пригласить их на дискуссию и возможное дополнение моих мыслей.</w:t>
      </w:r>
    </w:p>
    <w:p>
      <w:pPr>
        <w:pStyle w:val="Normal"/>
        <w:rPr/>
      </w:pPr>
      <w:r>
        <w:rPr>
          <w:spacing w:val="-2"/>
        </w:rPr>
        <w:t xml:space="preserve">Итак, что же такое разведчество - или скаутизм, как его называют во многих странах? </w:t>
      </w:r>
    </w:p>
    <w:p>
      <w:pPr>
        <w:pStyle w:val="Normal"/>
        <w:rPr/>
      </w:pPr>
      <w:r>
        <w:rPr/>
        <w:t xml:space="preserve">Прежде всего, это система внешкольного воспитания молодежи, направленная на то, чтобы максимально использовать свойственные детскому и юношескому возрасту психологические и эмоциональные свойства и стремления, умственные и физические способности молодежи для ее самовоспитания. В разведческой педагогической системе нет уроков, нет навязывания молодежи воли и знаний старших, а стимулируется /и регулируется/ естественное развитие детей и юношества, по возможности незаметно направляя это развитие по должному пути. Разведческая педагогическая система превращает процесс воспитания характера, развитие эстетических и гражданских качеств, усвоение знаний, физическое развитие и закалку в увлекательную игру для младших, в захватывающее, доминирующее над всеми другими интересами стремление для юношей и девушек более старшего возраста. </w:t>
      </w:r>
    </w:p>
    <w:p>
      <w:pPr>
        <w:pStyle w:val="Normal"/>
        <w:rPr/>
      </w:pPr>
      <w:r>
        <w:rPr>
          <w:spacing w:val="-1"/>
        </w:rPr>
        <w:t>Разведческая система воспитания устраняет проблему воспитания - противоречие между отцами и детьми, между взрослыми и детьми. Принцип разведческого воспитания "не приказ, не рассказ, а показ" - то есть, увлечение собственным примером. В разведческой организации есть и дисциплина, причем достаточно строгая, имеются незыблемые порядки, и законы, и правила - но в организации не может быть руководителей, для которых эта дисциплина, этот порядок, эти правила и законы недействительны, независимо от возраста и положения в организации. Часто слышны замечания про взрослых дядей, которые бегают в коротких штанах и всерьез выполняют правила и законы, созданные для детей, и вообще не по возрасту играют в индейцев... Но именно это сопереживание руководителя и детей всего процесса воспитания создает атмосферу любви и доверия, чувство единства, которого так часто не хватает ни в школе, ни в семье... Руководитель не вне и не над массой разведчиков, которых он воспитывает, а внутри ее.</w:t>
      </w:r>
    </w:p>
    <w:p>
      <w:pPr>
        <w:pStyle w:val="Normal"/>
        <w:rPr/>
      </w:pPr>
      <w:r>
        <w:rPr/>
        <w:t xml:space="preserve">Важнейшая черта разведческой системы воспитания - это поощрение естественного стремления молодежи к самоутверждению, но не вообще, а самоутверждения в добре, в высоком национальном и религиозном сознании, в достижении высокого морального и гражданского уровня. Разведческий руководитель всячески поддерживает стремление разведчиков к самостоятельности, к независимости в творении добра, в стремлении "догнать и перегнать отцов". Более того - разведческая педагогическая система всячески поощряет и развивает свойственное всем одаренным и волевым детям и юношам стремление к лидерству, используя таких прирожденных вожаков-лидеров для воспитания ребят. Эти вожаки являются проводниками воспитывающего воздействия руководителей на разведчиков, маскируя трудно приемлемое для молодежи и нелюбимое ею главенствование взрослых. Передавая детям и молодежи часть своих функций, часть своих прерогатив, разведческий руководитель воспитывает своих подчиненных ответственностью и независимостью. Подлинная цель разведческой работы не делать все идеально, как бы мог сделать взрослый, особенно профессионал - а делать как можно больше руками и умом самой молодежи, причем так, чтобы ей казалось, что она это делает по своей воле и по своей инициативе. Конечно, это не исключает стремления, чтобы молодежь все делала как можно лучше и совершеннее. Исключается только подмена молодежи взрослыми. </w:t>
      </w:r>
    </w:p>
    <w:p>
      <w:pPr>
        <w:pStyle w:val="Normal"/>
        <w:rPr/>
      </w:pPr>
      <w:r>
        <w:rPr/>
        <w:t xml:space="preserve">Такая система воспитания снимает еще одну, очень существенную проблему. Если стеснять стремление молодежи к самоутверждению, если подавлять прирожденных лидеров в детской и юношеской среде, то молодежь начинает самовырождаться, чаще всего в подражании порокам взрослых - курении, потреблении алкоголя, нездоровом интересе к сексуальной жизни. Стремление же к лидерству прирожденных вожаков выливается в то, что они становятся, в лучшем случае, "заводилами" шалостей и беспорядков в школе, а в худшем - атаманами хулиганствующих, даже преступных, шаек молодежи на улице. </w:t>
      </w:r>
    </w:p>
    <w:p>
      <w:pPr>
        <w:pStyle w:val="Normal"/>
        <w:rPr/>
      </w:pPr>
      <w:r>
        <w:rPr/>
        <w:t xml:space="preserve">Разведческая организация устроена таким образом, что и тут соблюдается принцип максимального приближения к естественно образующимся группам - в зависимости от возраста. В отношении самой системы воспитания необходимо подчеркнуть важную особенность - очень большое внимание обращается на жизнь в природе, походы и лагеря - важнейший компонент работы. Не говоря о тех преимуществах, которые дает жизнь в природе в отношении здоровья и физического развития, природа оказывает благодатное влияние на психику ребят, способствует их моральному росту, эстетическому воспитанию и накоплению знаний. Но самое важное то, что на походах и в лагерях ребята предоставлены сами себе - сами ставят свой дом - палатку, сами себе строят кровать и прочую нехитрую лагерную "мебель", сами себе готовят еду, сами себя охраняют, сами себя развлекают - одним словом, освобождаясь от часто излишней, иногда даже вредной опеки родителей и учителей, учатся быть самостоятельными, уверенными в своих силах и возможностях, и действительно получают массу знаний и навыков во всех областях жизни. </w:t>
      </w:r>
    </w:p>
    <w:p>
      <w:pPr>
        <w:pStyle w:val="Normal"/>
        <w:rPr/>
      </w:pPr>
      <w:r>
        <w:rPr/>
        <w:t xml:space="preserve">Но было бы ошибкой считать, что разведчество только педагогическая система. Разведчестао - это также сильное, ярко очерченное духовное движение молодежи. Оно имеет свою идеологию, благодаря чему оно значительно выше - в духовном отношении - любой другой системы внешкольного воспитания. </w:t>
      </w:r>
    </w:p>
    <w:p>
      <w:pPr>
        <w:pStyle w:val="Normal"/>
        <w:rPr/>
      </w:pPr>
      <w:r>
        <w:rPr/>
        <w:t xml:space="preserve">"Разведчик верен Богу, предан родине..." - так начинается первый закон российских разведчиков. В этих словах о Боге и Родине сконцентрировано выражена существенная часть разведческой идеологии. Приверженность к религиозным и этическим ценностям, любовь к родине и служение ей - важнейшие черты русского разведчества. Оно с самых первых дней своего существования выгодно отличалось от своего старшего собрата, своего образца - английского скаутизма - именно своей духовной, идейной углубленностью. Несчастья, обрушившиеся на нашу родину, попрание в ней духовных, религиозных и национальных ценностей усилило в русском разведчестве стремление к более высокому духовному содержанию работы с молодежью, как в Советской России, где скауты-разведчики пытались препятствовать духовному растлению молодежи, так и за рубежом, где российские разведчики служили делу сохранения извечных духовных ценностей русского народа, сохранению русскости эмигрантской молодежи. Они всегда были "лицом к России". Были, правда, печальные, к счастью кратковременные, отступления от этого, когда русское разведчество становилось "лицом" к международному скаутизму, но это не повлияло на общую высоко духовную, национальную линию в российском разведчестве, особенно в ОРЮРе. </w:t>
      </w:r>
    </w:p>
    <w:p>
      <w:pPr>
        <w:pStyle w:val="Normal"/>
        <w:rPr/>
      </w:pPr>
      <w:r>
        <w:rPr/>
        <w:t xml:space="preserve">Верность религиозным ценностям, национализм и патриотизм присущи многим молодежным организациям. Но разведчество имеет еще одну, весьма существенную черту, отличающую его от других молодежных движений. Это </w:t>
      </w:r>
      <w:r>
        <w:rPr>
          <w:b/>
          <w:bCs/>
        </w:rPr>
        <w:t>активизм</w:t>
      </w:r>
      <w:r>
        <w:rPr/>
        <w:t xml:space="preserve">, активное служение добру, постоянное стремление делать добрые дела, не быть пассивным созерцателем или сторонником добра, а активно работать над собой для укрепления себя в добре и прилагать все силы для осуществления в окружающем мире принципов братства, любви, взаимопомощи. "Ни одного дня без доброго дела" - таково правило разведчиков, и юному борцу за лучшее устройство мира напоминает об этом узелок на его галстуке, который он может развязать вечером только если он действительно совершил что-то хорошее, а не просто был хорошим. </w:t>
      </w:r>
    </w:p>
    <w:p>
      <w:pPr>
        <w:pStyle w:val="Normal"/>
        <w:rPr/>
      </w:pPr>
      <w:r>
        <w:rPr/>
        <w:t xml:space="preserve">Разведчики - это юные рыцари, дети, юноши и девушки, давшие обет служить добру, правде, справедливости и любви между людьми. Они чувствуют свою принадлежность к особому ордену, к особой корпорации, отличающей их от своих сверстников. Эта общая, организованная и сознательная причастность служения добру возвышает их в собственных глазах, придает им силы и уверенность, и что самое важное - способствует их самоутверждению в добре, а не в пороках и зле, делает их нечувствительными к насмешкам по поводу того, что они недостаточно взрослые, что они "маменькины сынки", потому что они, например, не курят. </w:t>
      </w:r>
    </w:p>
    <w:p>
      <w:pPr>
        <w:pStyle w:val="Normal"/>
        <w:rPr/>
      </w:pPr>
      <w:r>
        <w:rPr/>
        <w:t>Дальнейшая важнейшая черта разведческой идеологии это оптимизм, радостное восприятие жизни и всего окружающего мира. Разведчики верят, что при приложении достаточных усилий, каждый из них может стать человеком "с большой буквы", что нет в окружающем мире затруднений, бед и несчастий, которые нельзя преодолеть, победить. "Нет слова НЕ МОГУ, есть слово НЕ ХОЧУ", - говорит разведческая поговорка. Этот оптимизм вырабатывает у ребят твердость духа, настойчивость, уверенность в своих силах - с одной стороны, и способность воспринимать незамутненные пороками радости жизни, наслаждаться красотой окружающего мира, природы, искусства и поэзии, жить полнокровной жизнью.</w:t>
      </w:r>
    </w:p>
    <w:p>
      <w:pPr>
        <w:pStyle w:val="Normal"/>
        <w:rPr/>
      </w:pPr>
      <w:r>
        <w:rPr/>
        <w:t xml:space="preserve">Наконец, все разведчики и разведчицы братья и сестры. Это чувство братства - важнейший элемент разведческой идеологии. Оно распространяется не только на всех членов организации, но и на всех людей, да и не только людей - любовное, бережливое, заботливое отношение ко всему живому, ко всей природе, характерно для разведчиков. Чувство братства, взаимопомощи, сотрудничества, отказа от своих эгоистических, узких интересов во имя интересов своего звена, своего отряда - на более узком уровне, и интересов своей организации, своей родины - на более высоком уровне, создает из разведчиков, из разведческой организации своеобразный орден, служащий братскому служению общим высоким целям. Братское, бережливое отношение ко всем людям, ко всему окружающему, устраняет массу конфликтов, делает жизнь чище и радостнее. </w:t>
      </w:r>
    </w:p>
    <w:p>
      <w:pPr>
        <w:pStyle w:val="Normal"/>
        <w:rPr/>
      </w:pPr>
      <w:r>
        <w:rPr>
          <w:spacing w:val="-1"/>
        </w:rPr>
        <w:t>Педагогическая система разведчества и его идеология неразрывно связаны. Разведчество - это не пустая педагогическая форма, в которую можно внести любое содержание. Наоборот - это сосуд, заполненный до краев своим специфическим духовным содержанием. Попытки использовать только разведческую педагогику, лишив воспитательную работу разведческого духовного настроя или пытаясь заменить его чем-то другим, обычно приводит к неуспеху самой педагогической системы. В эмиграции было много попыток использовать разведческую педагогическую систему для достижения каких-либо особых целей воспитания, например, для военно-патриотического или религиозного воспитания, с полным или частичным устранением разведческой идеологии или заменой ее другой. Все эти попытки были безуспешными, и когда от разведческой педагогической системы оставляли только ее внешние признаки, ее практические приемы, она оказывалась менее эффективной, чем обычные методы военного или школьного воспитания. То же самое можно сказать о попытках политизации организации /разительный пример - создание в Советском Союзе пионерской организации по примеру скаутской, но из-за того, что она ставит перед собой задачи политического воспитания, абсолютно не пользующейся успехом/. Помимо пагубного отхода от разведческой идеологии, все попытки специфического воспитания молодежи разведческими грешат нарушением этих же самых методов - в воспитательный процесс вносятся элементы, несвойственные возрасту детей, их естественному развитию, руководители превращаются в учителей, в менторов - со всеми отрицательными последствиями этого.</w:t>
      </w:r>
    </w:p>
    <w:p>
      <w:pPr>
        <w:pStyle w:val="Normal"/>
        <w:rPr/>
      </w:pPr>
      <w:r>
        <w:rPr/>
        <w:t xml:space="preserve">Каково же значение русского разведчества в будущем? Что касается эмиграции, то положение ясное - разведческие организации, в частности ОРЮР и объединившийся с ней НОРС, единственные, кто еще в широких масштабах ведет национально-воспитательную работу среди русской молодежи за рубежом, печется о сохранении русскости, русского национального самосознания русской молодежи, воспитывает ее в духе приверженности и любви к России. </w:t>
      </w:r>
    </w:p>
    <w:p>
      <w:pPr>
        <w:pStyle w:val="Normal"/>
        <w:rPr/>
      </w:pPr>
      <w:r>
        <w:rPr/>
        <w:t xml:space="preserve">Но громадное значение имеет и другая, чисто скаутско-разведческая сторона их работы. В дни нынешнего религиозного и морального упадка всего общества на Западе и во всем мире, духовного обнищания молодежи, попрания извечных идеалов человечества, разведческая идеология и педагогика, вся разведческая организация служит мощным барьером, защищающим русскую молодежь от тлетворного влияния современных антидуховных, антирелигиозных и нигилистических идей, от порока и разврата, алкоголизма и наркомании, от порока и духовной и физической деградации. </w:t>
      </w:r>
    </w:p>
    <w:p>
      <w:pPr>
        <w:pStyle w:val="Normal"/>
        <w:rPr/>
      </w:pPr>
      <w:r>
        <w:rPr/>
        <w:t xml:space="preserve">Для будущей свободной России, для религиозного и национального возрождения народа, разведчество может иметь решающее значение. Моральное обнищание народа, вызванное коммунистической пропагандой и тяжелыми условиями жизни, алкоголизм, распад семьи, отход от религиозных ценностей - обусловленный, во многих случаях, простым отсутствием знаний о них - требуют коренного изменения духовного и морального климата в стране. Переучивать, перевоспитывать взрослых людей, - особенно если они уже вступили на стезю порока - трудно. Несравненно более благодарный труд воспитывать в нужном духе молодежь. Именно она, воодушевленная разведческими идеалами, стремящаяся - как всегда молодежь - сказать "новое слово", может изменить духовный облик подсоветского человека, создать такую среду, в которой порок не сможет процветать. </w:t>
      </w:r>
    </w:p>
    <w:p>
      <w:pPr>
        <w:pStyle w:val="Normal"/>
        <w:rPr/>
      </w:pPr>
      <w:r>
        <w:rPr>
          <w:i/>
          <w:iCs/>
        </w:rPr>
        <w:t>Скм. О. Поляков. Журнал "ОПЫТ" № 79 (1984 г.)</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97"/>
      <w:jc w:val="both"/>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0:46:00Z</dcterms:created>
  <dc:creator>Аленин Роман</dc:creator>
  <dc:description/>
  <cp:keywords/>
  <dc:language>en-US</dc:language>
  <cp:lastModifiedBy>Аленин Роман</cp:lastModifiedBy>
  <cp:lastPrinted>2011-07-29T14:56:00Z</cp:lastPrinted>
  <dcterms:modified xsi:type="dcterms:W3CDTF">2011-07-29T11:04:00Z</dcterms:modified>
  <cp:revision>1</cp:revision>
  <dc:subject/>
  <dc:title>О разведческой педагогике и идеологии</dc:title>
</cp:coreProperties>
</file>