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Как начать работу со стаей - из непрочитанного на курсах по причине сжатых сроков</w:t>
      </w:r>
    </w:p>
    <w:p>
      <w:pPr>
        <w:pStyle w:val="Normal"/>
        <w:rPr/>
      </w:pPr>
      <w:r>
        <w:rPr/>
        <w:t>инс. Ольга Орехова, нач. 16й свод. стаи "Храбрые зверюшки", джн. "Кострома", В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>Если у вас есть:</w:t>
      </w:r>
    </w:p>
    <w:p>
      <w:pPr>
        <w:pStyle w:val="Normal"/>
        <w:ind w:left="397" w:firstLine="397"/>
        <w:rPr/>
      </w:pPr>
      <w:r>
        <w:rPr/>
        <w:t>1) Время</w:t>
      </w:r>
    </w:p>
    <w:p>
      <w:pPr>
        <w:pStyle w:val="Normal"/>
        <w:ind w:left="397" w:firstLine="397"/>
        <w:rPr/>
      </w:pPr>
      <w:r>
        <w:rPr/>
        <w:t>2) Деньги</w:t>
      </w:r>
    </w:p>
    <w:p>
      <w:pPr>
        <w:pStyle w:val="Normal"/>
        <w:ind w:left="397" w:firstLine="397"/>
        <w:rPr/>
      </w:pPr>
      <w:r>
        <w:rPr/>
        <w:t>3) Желание работать</w:t>
      </w:r>
    </w:p>
    <w:p>
      <w:pPr>
        <w:pStyle w:val="Normal"/>
        <w:ind w:left="397" w:firstLine="397"/>
        <w:rPr/>
      </w:pPr>
      <w:r>
        <w:rPr/>
        <w:t>4) Педагогический талант</w:t>
      </w:r>
    </w:p>
    <w:p>
      <w:pPr>
        <w:pStyle w:val="Normal"/>
        <w:ind w:left="397" w:firstLine="397"/>
        <w:rPr/>
      </w:pPr>
      <w:r>
        <w:rPr/>
        <w:t>5) Железные нервы</w:t>
      </w:r>
    </w:p>
    <w:p>
      <w:pPr>
        <w:pStyle w:val="Normal"/>
        <w:ind w:left="397" w:firstLine="397"/>
        <w:rPr/>
      </w:pPr>
      <w:r>
        <w:rPr/>
        <w:t>6) Богатая фантазия</w:t>
      </w:r>
    </w:p>
    <w:p>
      <w:pPr>
        <w:pStyle w:val="Normal"/>
        <w:ind w:left="397" w:firstLine="397"/>
        <w:rPr/>
      </w:pPr>
      <w:r>
        <w:rPr/>
        <w:t>7) Помещение для сборов</w:t>
      </w:r>
    </w:p>
    <w:p>
      <w:pPr>
        <w:pStyle w:val="Normal"/>
        <w:rPr/>
      </w:pPr>
      <w:r>
        <w:rPr/>
        <w:t>то вам все это может пригодиться в работе с отрядом волчат/белочек/ следопытов/дозорных/искателей и прочих младших скаутов (ребят от 7 до 10 лет).</w:t>
      </w:r>
    </w:p>
    <w:p>
      <w:pPr>
        <w:pStyle w:val="Normal"/>
        <w:rPr/>
      </w:pPr>
      <w:r>
        <w:rPr/>
        <w:t>Если у вас нет какой-то из этих вещей, то вам придется трудно. Ну, разве что деньги играют не такую большую роль, как все остальны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мы начинаем работу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вязь с руководством ОРЮР и высказывание желания работать по ее методике, с использованием форменной одежды и подчиненностью организаци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хождение энтузиаста (-ов) -руководителя (-лей), которые будут тратить несколько часов в неделю (дальше – больше, так как данный вид деятельности втягивает) на занятия с будущим отрядо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желательно, но необязательно на первых порах – прохождение курсов ОРЮР для начинающих и опытных руководителей - КНЕ и КДР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бор детей в отряд. Расклеивание объявлений, раздача листовок в школах, беседы на классных часах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араллельно назначение дня Первого Сбора. Его лучше провести в форме костра. В крайнем случае, сойдет и простой оргсбор, главное, чтобы ребята примерно поняли, что их ожидает в стае. Побольше наглядности и игр, поменьше болтовни. Раздача анкет с основными вопросами типа «адрес, телефон, кем работают мама/папа, состав семьи, проблемы со здоровьем».</w:t>
      </w:r>
    </w:p>
    <w:p>
      <w:pPr>
        <w:pStyle w:val="Normal"/>
        <w:rPr/>
      </w:pPr>
      <w:r>
        <w:rPr/>
        <w:t>Анкеты пригодятся, когда вам по тем или иным причинам придется перенести сбор и придется звонить детям, или если понадобится составить список детей для какого-то официального мероприятия. Да и вообще не мешает знать ситуацию в коллективе, потому что могут возникнуть неприятные ситуации, когда вы попросите детей сделать подарки любимым мамочкам на день Матери, а в стае будут сидеть дети-сироты. Таких моментов лучше избегать (пример выхода из ситуации: «А сейчас мы сделаем подарки для мамочек, а у кого нет мамочек, то для бабушек или для тети Светы-опекунши» (про опекуншу это шутка, так говорить не надо)). Также в анкетах, заполняемых родителями, сразу можно выявить, какие родители наиболее неравнодушны к своему ребенку, так как такие родители пишут максимально подробно и про здоровье дитяти, и про его загруженность в школе, и про цели вступления ребенка в организацию. Такие родители берутся на заметку при подготовке лагеря как незаменимые помощник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, наконец, разработка плана на полгода.</w:t>
      </w:r>
    </w:p>
    <w:p>
      <w:pPr>
        <w:pStyle w:val="Normal"/>
        <w:rPr/>
      </w:pPr>
      <w:r>
        <w:rPr/>
        <w:t>Почему я пишу это после первого сбора? Потому что на первом сборе вы сможете оценить масштаб проблемы, т.е. подсчитать количество маленьких бармалейчиков у вас в группе, их примерный состав по возрасту и полу (идеально – одного возраста, одного пола, но так бывает крайне редко, примерно, как падение метеорита, если только, конечно, вы не проводили набор в одной параллели гендерно разделенной гимназии ), и понять, во что им будет интереснее играть.</w:t>
      </w:r>
    </w:p>
    <w:p>
      <w:pPr>
        <w:pStyle w:val="Normal"/>
        <w:rPr/>
      </w:pPr>
      <w:r>
        <w:rPr/>
        <w:t>Почему на полгода? Потому что будет возможность подвести итоги этого периода в лагере: зимнем, летнем. В зимнем очень удобно сдавать на 1 ступень/одноглазку. К тому же, по моему опыту, чаще всего в зимний лагерь едет детей больше, чем в летний.</w:t>
      </w:r>
    </w:p>
    <w:p>
      <w:pPr>
        <w:pStyle w:val="Normal"/>
        <w:rPr/>
      </w:pPr>
      <w:r>
        <w:rPr/>
        <w:t>Кстати, если детей на первый сбор пришло более десяти, то нужно искать себе помощника - однозначно. По методике ОРЮР помощник начальника стаи – более чем желаем для полноценной работы, но в случае большого количества детей, он – абсолютно необходим, Иначе суть сбора сводится к успокаиванию особо нервных личностей, разниманию потасовок и решению сп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а работы стаи – игра.</w:t>
      </w:r>
      <w:r>
        <w:rPr/>
        <w:t xml:space="preserve"> </w:t>
      </w:r>
    </w:p>
    <w:p>
      <w:pPr>
        <w:pStyle w:val="Normal"/>
        <w:rPr/>
      </w:pPr>
      <w:r>
        <w:rPr/>
        <w:t>В игру можно вплетать какую угодно информацию и занятия. На основе уже написанных цикловых игр вы сможете увидеть, что имеется ввиду. Все готовые цикловые можно полностью перерабатывать под свои местные условия. Можно пользоваться старыми наработками зарубежников, но, к сожалению, они мало применимы к реалиям сегодняшней России. Можно изобретать новые игры – это очень интересно, как будто пишешь приключенческий роман. Без цикловой я рискнула работать только один - начальный - год (я тогда не знала про их суть) и потеряла весь первый состав стаи (всех четырех человек!). Потому что дети – это не студенты, им неинтересно слушать лекции. Они хотят рисовать, лепить, играть, бегать, веселиться. И все это в них надо развивать и поддерживать, чтобы на выходе мы получили нормально развитых подростков, а не забитых скучных рыбок. И самое интересное – нужно рисовать, лепить, играть, бегать, веселиться и многое другое делать ВМЕСТЕ с ними, а не, как надсмотрщик-жандарм, наблюдать со стороны. И очень важна атмосфера сказки, таинственности, загадки.</w:t>
      </w:r>
    </w:p>
    <w:p>
      <w:pPr>
        <w:pStyle w:val="Normal"/>
        <w:rPr/>
      </w:pPr>
      <w:r>
        <w:rPr/>
        <w:t>Теперь о ступенях/«глазках». Нельзя сразу выкладывать детям все знания на ступень, так как их следует растянуть на полгода. На каждом сборе нужно давать больше игр и рукоделия, и прогулок, и конкурсов, – и вкрапления материала зачетов, полезные умения и навыки, вставляемые в основную нить сбора для лучшего усвоения.</w:t>
      </w:r>
    </w:p>
    <w:p>
      <w:pPr>
        <w:pStyle w:val="Normal"/>
        <w:rPr/>
      </w:pPr>
      <w:r>
        <w:rPr/>
        <w:t>Лучше, если дети будут назвать вас по имени и на «ты», так устанавливается максимальная степень доверия к человеку, которого они считают взрослым. Конечно, если им это приемлемо психологически, и если вы не против. Опыт все-таки говорит, что обращение на «ты» приводит к более действенным результатам. Поэтому в ОРЮР все на «ты».</w:t>
      </w:r>
    </w:p>
    <w:p>
      <w:pPr>
        <w:pStyle w:val="Normal"/>
        <w:rPr/>
      </w:pPr>
      <w:r>
        <w:rPr/>
        <w:t>Не будем забывать, что мы работаем с детьми младшего школьного возраста, которые живут в современном сумасшедшем мире, и практически по уши погрязли в компьютерных играх, комиксах, чупа-чупсах, фантастических боевиках и игрушках-монстриках. Все это накладывает отпечаток на их внутренний мир. Редко встретишь сейчас по-настоящему цельного ребенка, не раздираемого на несколько личностей - для школы, дома и улицы. В школе им говорят, что нужно сидеть на уроке рука на руку и молчать, на улице они отрываются по полной среди себе подобных, часто натужно изображая не тех, кто они есть. Нет детям покоя даже дома, потому что не всем так повезло с родителями, которые протянут руку поддержки и скажут слово утешения. Многие дети вынуждены врать и лицемерить перед излишне строгими или излишне мягкими родителями. Наша задача – приложить все силы к тому, чтобы свести раздрай в душах детей к минимуму. Это сделать невозможно без контакта с ребенком, без взаимодействия с родителями. А в первую очередь – без литургической жизни в Церкви Христовой, о которой я не говорю сейчас подробно по причине очевидности ее участия в воспитании наших детей. Для разведчества жизнь в лоне Церкви – это аксиома и основа основ.</w:t>
      </w:r>
    </w:p>
    <w:p>
      <w:pPr>
        <w:pStyle w:val="Normal"/>
        <w:rPr/>
      </w:pPr>
      <w:r>
        <w:rPr/>
        <w:t>Теперь о поведении и прилежании детей – о том, за что в школах ставят оценки. Я никогда не заморачивалась темой поведения, так как считаю, что если есть прилежание, то и поведение будет соответственное. Поэтому детям у нас в стае никогда не запрещалось громко разговаривать на сборах, иногда бутузить друг друга и высказывать свое мнение. Главное, нельзя быть равнодушным к словам и поступкам ребенка. Любой поступок/проступок нужно заметить. И прореагировать. Вопрос в том, найдется ли у стайника мудрость, чтобы прореагировать правильно.</w:t>
      </w:r>
    </w:p>
    <w:p>
      <w:pPr>
        <w:pStyle w:val="Normal"/>
        <w:rPr/>
      </w:pPr>
      <w:r>
        <w:rPr/>
        <w:t>В общем, включайте терпение, фантазию, садитесь за учебники по детской психологии, больше общайтесь с детьми младшего школьного возраста, чтобы привыкнуть к их логике – и все у вас получится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25:00Z</dcterms:created>
  <dc:creator>Аленин</dc:creator>
  <dc:description/>
  <cp:keywords/>
  <dc:language>en-US</dc:language>
  <cp:lastModifiedBy>Аленин Роман</cp:lastModifiedBy>
  <dcterms:modified xsi:type="dcterms:W3CDTF">2011-08-12T08:54:00Z</dcterms:modified>
  <cp:revision>2</cp:revision>
  <dc:subject/>
  <dc:title>Как начать работу со стаей - из непрочитанного на курсах по причине сжатых сроков</dc:title>
</cp:coreProperties>
</file>