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ПРОГРАММА СТАРШИХ СКАУТОВ «СТРАННИКОВ»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ервый Ранг (странники от 15 л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нать традиции Кольских странник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ть и применять на практике 10-15 узл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нать и соблюдать санитарно-гигиенические требования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аутских лагер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ть скаутские песни и кричал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ать о организационном строении объединений Кольских странник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ть состав личного группового снаряжения для передвижных и стационарных скаутских лагер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ть самостоятельно оборудовать бивуак для ночлега под открытым небом (Ночлег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нять участие в 3-дневном поход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глубить свои знания о Всемирном скаутском движении по одному из пунк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Конституция ВОСД, ВАГГД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 Современная жизнь мирового скаутин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Современная жизнь Российского скаутск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Знать структуру, устав и основные положения Област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рганизации «Кольские скауты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ть основные институты муниципальной, губернской и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едеральной власти и их полномоч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зать о жизни двух выдающихся соотечественников, что в нём важное для подражания (современник, историческая личность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ять участие в одном лагере Старших скаут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сать и реализовать один Страннический Проект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/>
      </w:pPr>
      <w:r>
        <w:rPr>
          <w:b/>
          <w:sz w:val="36"/>
          <w:szCs w:val="36"/>
        </w:rPr>
        <w:t>Второй Ранг (странники от 16-17 лет):</w:t>
      </w:r>
    </w:p>
    <w:p>
      <w:pPr>
        <w:pStyle w:val="Normal"/>
        <w:ind w:left="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вязать 10 узлов на скор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ть экипировку странника для самостоятельного передвижения по пересечённой местности в течении сут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самостоятельно в течении суток передвигаться по мест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ять участие в двух многодневных походах, один из которых категорийны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меть оказать первую медицинскую помощь в полевых услов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ся со структурой работы других скаутских организаций, выполнив один из пунктов: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провести беседу в скаутском отряде: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разместить статью на сайте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7.  Принять участие в двух скаутских лагерях, поработать в стафе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ого из них.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8. Знать историю возникновения своей религии, знать основные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личия 4-х  основных мировых религ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готовить и провести мероприятие с отрядом скаутов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основе национальных традиций русского народа. Рассказать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аутам о национальных традициях Российских на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ознакомиться с молодёжным движением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Рассказать о современных экологических пробле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Провести с отрядом скаутов экологическую или социаль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к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Принять участие в международном лагере старших скау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Написать и реализовать два Страннических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Третий Ранг (странники от 17-18 лет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успешном прохождении первых двух рангов, страннику может быть присвоено рук.звание «штаб-инструктор»(шин.). Он так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продолжить заниматься по направлениям:</w:t>
      </w:r>
    </w:p>
    <w:p>
      <w:pPr>
        <w:pStyle w:val="Normal"/>
        <w:rPr/>
      </w:pPr>
      <w:r>
        <w:rPr>
          <w:sz w:val="32"/>
          <w:szCs w:val="32"/>
        </w:rPr>
        <w:t>«Скаутинг», «Гражданство и духовность», «Робинзон». Программа на Третий Ранг осуществляется путём реализации прое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групповых, индивидуальных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</w:rPr>
        <w:t>г.Мурманск, 2015г.</w:t>
      </w:r>
      <w:r>
        <w:rPr>
          <w:color w:val="993300"/>
          <w:sz w:val="32"/>
          <w:szCs w:val="32"/>
        </w:rPr>
        <w:t xml:space="preserve">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9:00Z</dcterms:created>
  <dc:creator>Александр</dc:creator>
  <dc:description/>
  <cp:keywords/>
  <dc:language>en-US</dc:language>
  <cp:lastModifiedBy>Александр</cp:lastModifiedBy>
  <dcterms:modified xsi:type="dcterms:W3CDTF">2015-07-02T21:24:00Z</dcterms:modified>
  <cp:revision>2</cp:revision>
  <dc:subject/>
  <dc:title>ПРОГРАММА СТАРШИХ СКАУТОВ «СТРАННИКОВ»</dc:title>
</cp:coreProperties>
</file>