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</w:t>
      </w:r>
      <w:r>
        <w:rPr>
          <w:color w:val="0000FF"/>
          <w:sz w:val="40"/>
          <w:szCs w:val="40"/>
        </w:rPr>
        <w:t>ПОЛОЖЕНИЕ О СКАУТАХ-РАЗВЕДЧИКАХ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1. Общее положение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.1. Скаутами-разведчиками являются подростки в возраст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11-15 лет, давшие Т.Обещаание и квалифицированные испы-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Тания на звание скаут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1.2. Законы скаутов-разведчиков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1.2.1. Разведчик верен Богу, предан России, родителям и начальникам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1.2.2.Разведчик честен и правдив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1.2.3. Разведчик помогает ближним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1.2.4.Разведчик друг всем и брат всякому другому разведчику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1.2.5. Разведчик исполняет приказания родителей и начальников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1.2.6. Разведчик вежлив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1.2.7. Разведчик друг животных и всей природы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1.2.8. Разведчик бережлив и уважает чужую собственность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1.2.9. Разведчик чист в мыслях, словах, делах, телом и душой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1.2.10.Разведчик трудолюбив и настойчив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1.2.11.Разведчик весел и никогда не падает духом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1.2.12.Разведчик скромен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1.3. Торжественное Обещание скаута-разведчик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 xml:space="preserve">«Даю честное слово, буду делать всё, что в моих силах, чтобы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выполнить свой долг перед Богом и своей страной. Буду свят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соблюдать Законы юных разведчиков и помогать людям в любо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время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«Лестница» скаута-разведчика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28"/>
          <w:szCs w:val="28"/>
        </w:rPr>
        <w:t>2.1. «Лестница» скаута-разведчика является программа, способствующа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росту интеллектуальных, духовных, физических и социальных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навыков, умений и возможностей подростк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2.2. «Лестница» скаута-разведчика составляется с учётом возрастных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особенностей подростк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.3. «Лестница» скаута-разведчика рассчитана на 4 года деятельност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скаута-разведчи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2.4. «Лестница» скаута-разведчика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i/>
          <w:color w:val="0000FF"/>
          <w:sz w:val="28"/>
          <w:szCs w:val="28"/>
        </w:rPr>
        <w:t>2.4.1. «Скаут-разведчик 3-го разряда» (11-12 лет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</w:t>
      </w:r>
      <w:r>
        <w:rPr>
          <w:i/>
          <w:color w:val="0000FF"/>
          <w:sz w:val="28"/>
          <w:szCs w:val="28"/>
        </w:rPr>
        <w:t>«Скаут-разведчик 2-го разряда» (12-13 лет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</w:t>
      </w:r>
      <w:r>
        <w:rPr>
          <w:i/>
          <w:color w:val="0000FF"/>
          <w:sz w:val="28"/>
          <w:szCs w:val="28"/>
        </w:rPr>
        <w:t>«Скаут-разведчик 1-го разряда» (13-14 лет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</w:t>
      </w:r>
      <w:r>
        <w:rPr>
          <w:i/>
          <w:color w:val="0000FF"/>
          <w:sz w:val="28"/>
          <w:szCs w:val="28"/>
        </w:rPr>
        <w:t>«Старший скаут-разведчик» (14-15 лет)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>2.4.2.По достижении 15-16 лет скаут-разведчик переводится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</w:t>
      </w:r>
      <w:r>
        <w:rPr>
          <w:i/>
          <w:color w:val="0000FF"/>
          <w:sz w:val="28"/>
          <w:szCs w:val="28"/>
        </w:rPr>
        <w:t>В Круг (Отряд) «странников», в качестве кандидата в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</w:t>
      </w:r>
      <w:r>
        <w:rPr>
          <w:i/>
          <w:color w:val="0000FF"/>
          <w:sz w:val="28"/>
          <w:szCs w:val="28"/>
        </w:rPr>
        <w:t>«странники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color w:val="0000FF"/>
          <w:sz w:val="28"/>
          <w:szCs w:val="28"/>
        </w:rPr>
        <w:t>2.4.3.Программа навыков, умений и требований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</w:t>
      </w:r>
      <w:r>
        <w:rPr>
          <w:i/>
          <w:color w:val="0000FF"/>
          <w:sz w:val="28"/>
          <w:szCs w:val="28"/>
        </w:rPr>
        <w:t>на разряды утверждается Советом отрядов (дружин, городских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</w:t>
      </w:r>
      <w:r>
        <w:rPr>
          <w:i/>
          <w:color w:val="0000FF"/>
          <w:sz w:val="28"/>
          <w:szCs w:val="28"/>
        </w:rPr>
        <w:t>скаутских центров). Программа обновляется с периодичностью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>раз в 1-2 год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2.4.4. На получение разрядов скауты-разведчики сдают скаутские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</w:t>
      </w:r>
      <w:r>
        <w:rPr>
          <w:i/>
          <w:color w:val="0000FF"/>
          <w:sz w:val="28"/>
          <w:szCs w:val="28"/>
        </w:rPr>
        <w:t>специальности и испытания, принятые на Советах отрядов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i/>
          <w:color w:val="0000FF"/>
          <w:sz w:val="28"/>
          <w:szCs w:val="28"/>
        </w:rPr>
        <w:t>(дружин, городских скаутских центров)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3. Вступление и членство скаутов-разведчиков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</w:t>
      </w:r>
      <w:r>
        <w:rPr>
          <w:b/>
          <w:color w:val="0000FF"/>
          <w:sz w:val="32"/>
          <w:szCs w:val="32"/>
        </w:rPr>
        <w:t>в МРДмОО «Кольские скауты»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28"/>
          <w:szCs w:val="28"/>
        </w:rPr>
        <w:t>3.1. Скаут-разведчик может быть членом любого отряда на основани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поданного заявления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3.2. Скаут-разведчик вступает в отряд после подачи соответствующег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заявления и сдачи испытаний (порядок и перечень испытаний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определяет Совет отряда)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3.3. С момента вступления в отряд и до момента сдачи ТО, скаут-раз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ведчик именуется «кадетом»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3.4. Отчисление скаута-разведчика из состава отряда происходит п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решению Совета отряда на основании следующих причин: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3.3..1. По инициативе начальника отряда в случае нарушения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Законов скаута-разведчика, отрядных правил и обычаев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3.3..2. На основании запроса отрядного Суда Чести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3.3..3. По инициативе Совета отряда в случаях, оговорённых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в пункте 4.4.1.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</w:t>
      </w:r>
      <w:r>
        <w:rPr>
          <w:i/>
          <w:color w:val="0000FF"/>
          <w:sz w:val="28"/>
          <w:szCs w:val="28"/>
        </w:rPr>
        <w:t>3.3..4. В случае потери связи с организацией (отсутствие 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</w:t>
      </w:r>
      <w:r>
        <w:rPr>
          <w:i/>
          <w:color w:val="0000FF"/>
          <w:sz w:val="28"/>
          <w:szCs w:val="28"/>
        </w:rPr>
        <w:t>отрядных мероприятиях в течении 1,5 месяца)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3.5. В случае отчисления из отряда, скаут-разведчик может вступить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в другой отряд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3.6. Отчисление из состава дружины или перевод скаута в скауты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одиночки производится по решению Совета дружин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4. Звания скаутов-разведчиков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</w:t>
      </w:r>
      <w:r>
        <w:rPr>
          <w:color w:val="0000FF"/>
          <w:sz w:val="28"/>
          <w:szCs w:val="28"/>
        </w:rPr>
        <w:t>4.1. Скаут-разведчик может иметь следующие звания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4.1.1. «Скат-разведчик 3-го разряда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4.1.2. «Скаут-разведчик 2-го разряда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4.1.3. «Скаут-разведчик 1-го разряда»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4.1.4. «Старший скаут-разведчик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4.2. Звание присваивается решением нач.отряда (в случае отсутств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такового, присваивается решением руководителя отряда по согла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сованию с начальником дружины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4.3. Скаут-разведчик может иметь специальности. Специальност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присваиваются начальником, либо руководителем отряда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(Перечень специальностей утверждается советом отряда/дружины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4. Понижение в звании и перевод скаута-разведчика в «кадеты» осу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ществляется начальником отряда (в отсутствии такового – руково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дителем отряда) на основании решения Отрядного Суда Че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</w:t>
      </w:r>
      <w:r>
        <w:rPr>
          <w:i/>
          <w:color w:val="0000FF"/>
        </w:rPr>
        <w:t>гМурманск, 2006г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48:00Z</dcterms:created>
  <dc:creator>Александр</dc:creator>
  <dc:description/>
  <cp:keywords/>
  <dc:language>en-US</dc:language>
  <cp:lastModifiedBy>Александр</cp:lastModifiedBy>
  <dcterms:modified xsi:type="dcterms:W3CDTF">2016-01-21T19:23:00Z</dcterms:modified>
  <cp:revision>4</cp:revision>
  <dc:subject/>
  <dc:title>     ПОЛОЖЕНИЕ О СКАУТАХ-РАЗВЕДЧИКАХ</dc:title>
</cp:coreProperties>
</file>