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пециальность «Первая помощь»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Умение выявить, оценить и различать причины травмы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Знать и уметь применять лекарственные препараты и перевязочный материал из аптечки и подручных средств, применять обезболивающие средства из аптечк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меть оказывать простейшую доврачебную помощь в следующих случаях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порез, ушиб и ссадина: обработка раны и наложение простой повязки на конечности, туловище и голову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засорение глаз 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мозоли и потертости на руках и ногах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ожоги первой степени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укус насекомым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кровотечение из носа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заноза и укол рыболовными крючками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сильном обморожении {побелении)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солнечном или тепловом ударе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аллергических реакциях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перелом: наложение шик и повязок. Кратко характеризовать, иметь понятие о открытом и закрытом переломах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травматический шок: оказание помощи и транспортировка пострадавшего, применение обезболивающих средств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ожоги: знание степеней ожогов, обработка раны ожога 2 степени и наложение повязки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обмороки и утопление: определение пульса, умение делать искусственное дыхание и массаж сердца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поражение током: умение освободить от напряжения, провести массаж сердца и сделать искусственное дыхание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венозное или артериальное кровотечение: остановка кровотечения наложением повязки или жгут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Личная гигиена: уход за своим телом, умение применять массаж, растирание при легких травмах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мение подготовить пострадавшего с переломами к транспортировке и продемонстрировать на прак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08:00Z</dcterms:created>
  <dc:creator>Александр</dc:creator>
  <dc:description/>
  <cp:keywords/>
  <dc:language>en-US</dc:language>
  <cp:lastModifiedBy>Александр</cp:lastModifiedBy>
  <dcterms:modified xsi:type="dcterms:W3CDTF">2015-05-13T22:12:00Z</dcterms:modified>
  <cp:revision>2</cp:revision>
  <dc:subject/>
  <dc:title>Специальность «Первая помощь»</dc:title>
</cp:coreProperties>
</file>