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268" w:leader="none"/>
        </w:tabs>
        <w:jc w:val="center"/>
        <w:rPr>
          <w:b/>
          <w:b/>
          <w:lang w:val="en-US"/>
        </w:rPr>
      </w:pPr>
      <w:r>
        <w:rPr>
          <w:b/>
        </w:rPr>
        <w:t>ТРАДИЦИОННАЯ СИМВОЛИКА СКАУТО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36"/>
        </w:rPr>
        <w:t>Скаутская эмблема</w:t>
      </w:r>
      <w:r>
        <w:rPr>
          <w:sz w:val="36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>
          <w:sz w:val="36"/>
        </w:rPr>
      </w:pPr>
      <w:r>
        <w:rPr>
          <w:sz w:val="36"/>
        </w:rPr>
        <w:t>Скаутская эмблема широко известна во всём мире.</w:t>
      </w:r>
    </w:p>
    <w:p>
      <w:pPr>
        <w:pStyle w:val="Normal"/>
        <w:tabs>
          <w:tab w:val="clear" w:pos="720"/>
          <w:tab w:val="left" w:pos="2268" w:leader="none"/>
        </w:tabs>
        <w:rPr>
          <w:sz w:val="36"/>
        </w:rPr>
      </w:pPr>
      <w:r>
        <w:rPr>
          <w:sz w:val="36"/>
        </w:rPr>
        <w:t>Интересна история появления этой эмблемы?</w:t>
      </w:r>
    </w:p>
    <w:p>
      <w:pPr>
        <w:pStyle w:val="Normal"/>
        <w:tabs>
          <w:tab w:val="clear" w:pos="720"/>
          <w:tab w:val="left" w:pos="2268" w:leader="none"/>
        </w:tabs>
        <w:rPr>
          <w:sz w:val="36"/>
        </w:rPr>
      </w:pPr>
      <w:r>
        <w:rPr>
          <w:sz w:val="36"/>
        </w:rPr>
        <w:t>Лорд Баден Пауэлл сам дал ответ на этот вопрос: «Наш знак мы взяли от Полярной Звезды!»</w:t>
      </w:r>
    </w:p>
    <w:p>
      <w:pPr>
        <w:pStyle w:val="Normal"/>
        <w:tabs>
          <w:tab w:val="clear" w:pos="720"/>
          <w:tab w:val="left" w:pos="2268" w:leader="none"/>
        </w:tabs>
        <w:rPr>
          <w:sz w:val="36"/>
        </w:rPr>
      </w:pPr>
      <w:r>
        <w:rPr>
          <w:sz w:val="36"/>
        </w:rPr>
        <w:t>Всё дело в том, что в давние времена трилистник лилии обозначал стрелку компаса, ориентирующуюся на Север, на Полярную звезду.</w:t>
      </w:r>
    </w:p>
    <w:p>
      <w:pPr>
        <w:pStyle w:val="Normal"/>
        <w:rPr>
          <w:sz w:val="36"/>
        </w:rPr>
      </w:pPr>
      <w:r>
        <w:rPr>
          <w:sz w:val="36"/>
        </w:rPr>
        <w:t>За две тысячи лет до нашей эры у китайцев такой символ был указывающим знаком. Он найден также в римских и этрусских орнаментах, на древних монументах в Индии и Египте. Говорят, что Марко Поло привёз этот знак на компасе из своих путешествий. А в знаменитой энциклопедии «Британника» отмечается, что его взяли от Розы ветров, знака более древнего, чем компас, также впервые появившегося у мореплавателей.</w:t>
      </w:r>
    </w:p>
    <w:p>
      <w:pPr>
        <w:pStyle w:val="Normal"/>
        <w:rPr>
          <w:sz w:val="36"/>
        </w:rPr>
      </w:pPr>
      <w:r>
        <w:rPr>
          <w:sz w:val="36"/>
        </w:rPr>
        <w:t>Восемь главных направлений ветров изображались греческими буквами, а северный ветер маркировался буквой «Т», т. е. «Трамонтана», которая украшалась стрелочками.</w:t>
      </w:r>
    </w:p>
    <w:p>
      <w:pPr>
        <w:pStyle w:val="Normal"/>
        <w:rPr>
          <w:sz w:val="36"/>
        </w:rPr>
      </w:pPr>
      <w:r>
        <w:rPr>
          <w:sz w:val="36"/>
        </w:rPr>
        <w:t>Знак этот в давние времена использовался очень часто. Он причудливо выписывался на геральдических гербах, был на многих декоративных изображениях, иногда представлял наконечник копья, метательного дротика, лилию и т. д. Его можно отыскать на старинных предметах, в книгах и на картах.</w:t>
      </w:r>
    </w:p>
    <w:p>
      <w:pPr>
        <w:pStyle w:val="Normal"/>
        <w:rPr>
          <w:sz w:val="36"/>
        </w:rPr>
      </w:pPr>
      <w:r>
        <w:rPr>
          <w:sz w:val="36"/>
        </w:rPr>
        <w:t>Красивая белая лилия с тремя лепестками на пурпурно-лиловом фоне. Этот знак используется только Всемирной Организацией Скаутского Движения с момента её зарождения и признаётся всеми как символ Скаутской Организации.</w:t>
      </w:r>
    </w:p>
    <w:p>
      <w:pPr>
        <w:pStyle w:val="Normal"/>
        <w:rPr>
          <w:sz w:val="36"/>
        </w:rPr>
      </w:pPr>
      <w:r>
        <w:rPr>
          <w:sz w:val="36"/>
        </w:rPr>
        <w:t>В Скаутском Движении трилистник обозначает путь к дружбе и братству, говорит о необходимости быть настоящим и надёжным, как компас, в приближении к скаутским идеалам, а также показывает дорогу другим.</w:t>
      </w:r>
    </w:p>
    <w:p>
      <w:pPr>
        <w:pStyle w:val="Normal"/>
        <w:rPr>
          <w:sz w:val="36"/>
        </w:rPr>
      </w:pPr>
      <w:r>
        <w:rPr>
          <w:sz w:val="36"/>
        </w:rPr>
        <w:t>Три лепестка лилии представляют три элемента Скаутского Обещания; концы лепестков похожи на стрелку компаса.</w:t>
      </w:r>
    </w:p>
    <w:p>
      <w:pPr>
        <w:pStyle w:val="Normal"/>
        <w:rPr>
          <w:sz w:val="36"/>
        </w:rPr>
      </w:pPr>
      <w:r>
        <w:rPr>
          <w:sz w:val="36"/>
        </w:rPr>
        <w:t>Две звезды символизируют правду и жизнь на природе, десять концов звёздочек – десять заповедей Скаутского Закона.</w:t>
      </w:r>
    </w:p>
    <w:p>
      <w:pPr>
        <w:pStyle w:val="Normal"/>
        <w:rPr>
          <w:sz w:val="36"/>
        </w:rPr>
      </w:pPr>
      <w:r>
        <w:rPr>
          <w:sz w:val="36"/>
        </w:rPr>
        <w:t>Во Всемирной Скаутской эмблеме другим элементом является также верёвка. Она окружает лилию и завязана рифовым узлом, обозначающим единство и братство Всемирного Движения. Известно, что он затягивается тем туже, чем сильнее натяжение.</w:t>
      </w:r>
    </w:p>
    <w:p>
      <w:pPr>
        <w:pStyle w:val="Normal"/>
        <w:rPr>
          <w:sz w:val="36"/>
          <w:lang w:val="en-US"/>
        </w:rPr>
      </w:pPr>
      <w:r>
        <w:rPr>
          <w:sz w:val="36"/>
        </w:rPr>
        <w:t>Цвета Всемирного Скаутского Движения – белый и пурпурно-лиловый. Они глубоко символичны: в геральдике белый цвет олицетворяет чистоту, а королевский пурпурно-лиловый – лидерство и бескорыстную помощь другим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каутский Девиз «Будь готов!».</w:t>
      </w:r>
    </w:p>
    <w:p>
      <w:pPr>
        <w:pStyle w:val="Normal"/>
        <w:rPr>
          <w:sz w:val="36"/>
        </w:rPr>
      </w:pPr>
      <w:r>
        <w:rPr>
          <w:sz w:val="36"/>
        </w:rPr>
        <w:t>«Однажды кто-то спросил Баден Пауэлла, что этот девиз означает? Он объяснил так: «Скаутский девиз говорит, что ты всегда готов умом и телом выполнить свой долг перед лицом любой трудности и, если необходимо, помочь другим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каутский знак приветствия.</w:t>
      </w:r>
    </w:p>
    <w:p>
      <w:pPr>
        <w:pStyle w:val="Normal"/>
        <w:rPr>
          <w:sz w:val="36"/>
        </w:rPr>
      </w:pPr>
      <w:r>
        <w:rPr>
          <w:sz w:val="36"/>
        </w:rPr>
        <w:t>«Скаутский знак используется скаутами повсюду в мире. При скаутском салюте правая рука поднимается вверх. Поднятые вверх указательный, средний и безымянный пальцы означают три Долга Скаута. Большой палец, прикрывающий мизинец, символизирует защиту младшего старшим. На языке жестов это означает «мудрость». Высоко поднятая рука – это сигнал «внимание!». Когда скаутский лидер поднимает руку, все скауты отвечают ему таким же скаутским знаком, оставляя свои дела, и вокруг в этот момент наступает полная тишина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каутский салют.</w:t>
      </w:r>
    </w:p>
    <w:p>
      <w:pPr>
        <w:pStyle w:val="Normal"/>
        <w:rPr>
          <w:sz w:val="36"/>
        </w:rPr>
      </w:pPr>
      <w:r>
        <w:rPr>
          <w:sz w:val="36"/>
        </w:rPr>
        <w:t>«Скаутский салют подчёркивает отношение скаута к особым мероприятиям. Салютуя государственному флагу, он демонстрирует уважение к государству. Салютуя скаутскому лидеру и другим скаутам он заявляет о своей принадлежности к Скаутингу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каутское рукопожатие.</w:t>
      </w:r>
    </w:p>
    <w:p>
      <w:pPr>
        <w:pStyle w:val="Normal"/>
        <w:rPr>
          <w:sz w:val="36"/>
        </w:rPr>
      </w:pPr>
      <w:r>
        <w:rPr>
          <w:sz w:val="36"/>
        </w:rPr>
        <w:t>«Скаутское рукопожатие – признак проявления дружбы и преданности. Левая ладонь при скаутском рукопожатии крепко сжимает ладонь левой руки другого скаута. Баден Пауэлл перенял традицию пожатия левой рукой у воинов африканских племён. Обычно они держали щит в левой руке, а оружие – в правой. При встрече с незнакомым человеком, чтобы показать своё доверие и дружеское расположение к нему, воин брал щит в правую руку, тем самым как бы лишая себя защиты, и здоровался левой рукой.</w:t>
      </w:r>
    </w:p>
    <w:p>
      <w:pPr>
        <w:pStyle w:val="Normal"/>
        <w:rPr>
          <w:sz w:val="36"/>
        </w:rPr>
      </w:pPr>
      <w:r>
        <w:rPr>
          <w:sz w:val="36"/>
        </w:rPr>
        <w:t>Сегодня рукопожатие левой рукой – знак принадлежности к особому по духу Скаутскому Братству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каутский шейный платок.</w:t>
      </w:r>
    </w:p>
    <w:p>
      <w:pPr>
        <w:pStyle w:val="Normal"/>
        <w:rPr>
          <w:sz w:val="36"/>
        </w:rPr>
      </w:pPr>
      <w:r>
        <w:rPr>
          <w:sz w:val="36"/>
        </w:rPr>
        <w:t>Каждый скаут обязательно носит шейный платок-галстук. Именно этот элемент отличает одну скаутскую группу от другой – галстуки могут быть самых разнообразных цветов. Они часто имеют цвета национального флага, изображение герба города, местности, где живёт скаут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каутская форма.</w:t>
      </w:r>
    </w:p>
    <w:p>
      <w:pPr>
        <w:pStyle w:val="Normal"/>
        <w:rPr>
          <w:sz w:val="36"/>
        </w:rPr>
      </w:pPr>
      <w:r>
        <w:rPr>
          <w:sz w:val="36"/>
        </w:rPr>
        <w:t>«С момента зарождения Скаутского Движения скауты с большим удовольствием носят свою скаутскую форму и относятся к ней с большим уважением.</w:t>
      </w:r>
    </w:p>
    <w:p>
      <w:pPr>
        <w:pStyle w:val="Normal"/>
        <w:rPr>
          <w:sz w:val="36"/>
        </w:rPr>
      </w:pPr>
      <w:r>
        <w:rPr>
          <w:sz w:val="36"/>
        </w:rPr>
        <w:t>В первые годы существования Движения она была строго определённой для всех: широкополая шляпа, рубашка, брюки (или чаще шорты) цвета хаки, носки и туристские ботинки. Он же создал первый вариант скаутской формы, при этом, как мог использовал элементы современной ему армейской формы, сделав её простой и привлекательной для скаутов, принадлежащих к различным социальным классам, национальностям, расам и религиям.</w:t>
      </w:r>
    </w:p>
    <w:p>
      <w:pPr>
        <w:pStyle w:val="Normal"/>
        <w:rPr>
          <w:sz w:val="36"/>
        </w:rPr>
      </w:pPr>
      <w:r>
        <w:rPr>
          <w:sz w:val="36"/>
        </w:rPr>
        <w:t>Форма и традиции! Ещё БП, желая поддержать и развить у детей хороший вкус, разработал знаки различия, ритуалы, скаутские церемонии и всевозможные другие атрибуты важных моментов в жизни скаутов (салют, патрульный тотем, поручения, песни, скаутский лагерь-кемп и т. д.)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кауты разделяются по возрастам.</w:t>
      </w:r>
    </w:p>
    <w:p>
      <w:pPr>
        <w:pStyle w:val="Normal"/>
        <w:rPr>
          <w:sz w:val="36"/>
        </w:rPr>
      </w:pPr>
      <w:r>
        <w:rPr>
          <w:sz w:val="36"/>
        </w:rPr>
        <w:t>«Кабсауты      младший возраст      6-10 лет</w:t>
      </w:r>
    </w:p>
    <w:p>
      <w:pPr>
        <w:pStyle w:val="Normal"/>
        <w:rPr>
          <w:sz w:val="36"/>
        </w:rPr>
      </w:pPr>
      <w:r>
        <w:rPr>
          <w:sz w:val="36"/>
        </w:rPr>
        <w:t>Скауты           средний возраст        11-15 лет</w:t>
      </w:r>
    </w:p>
    <w:p>
      <w:pPr>
        <w:pStyle w:val="Normal"/>
        <w:rPr>
          <w:sz w:val="36"/>
        </w:rPr>
      </w:pPr>
      <w:r>
        <w:rPr>
          <w:sz w:val="36"/>
        </w:rPr>
        <w:t>Роверы           старший возраст        16-20 лет</w:t>
      </w:r>
    </w:p>
    <w:p>
      <w:pPr>
        <w:pStyle w:val="Normal"/>
        <w:rPr>
          <w:sz w:val="36"/>
        </w:rPr>
      </w:pPr>
      <w:r>
        <w:rPr>
          <w:sz w:val="36"/>
        </w:rPr>
        <w:t>и старше».</w:t>
      </w:r>
    </w:p>
    <w:p>
      <w:pPr>
        <w:pStyle w:val="TextBody"/>
        <w:rPr/>
      </w:pPr>
      <w:r>
        <w:rPr/>
        <w:t>(Бондарь Л. Введение в скаутинг: Книга для родителей и других взрослых. – Женева, Швейцария, 1996. - С. 137-141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HG Mincho Light J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HG Mincho Light J"/>
      <w:color w:val="00000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HG Mincho Light J"/>
      <w:color w:val="00000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7:29:00Z</dcterms:created>
  <dc:creator>Антон</dc:creator>
  <dc:description/>
  <dc:language>en-US</dc:language>
  <cp:lastModifiedBy>Антон</cp:lastModifiedBy>
  <dcterms:modified xsi:type="dcterms:W3CDTF">2006-07-21T10:29:00Z</dcterms:modified>
  <cp:revision>9</cp:revision>
  <dc:subject/>
  <dc:title/>
</cp:coreProperties>
</file>