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пециальность «Ориентирование»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Знать основные правила поведения при потере ориентирования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нать скаутские, туристические и иные знаки, которые могут помочь в ориентировк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нать и уметь читать на карте основные условные обозначения или знаки: дороги, тропы, реки, ручьи, родники, леса, поля, поляны, лесополосы, населенные пункты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меть читать на карте простейшие формы рельефа: вершины, долины, овраги, промоины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меть представление о масштабе карты, уметь переводить расстояние на карте в реальное расстояни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меть ориентировать карту по местным приметам и по компасу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амостоятельно пройти следующие простые маршруты с ориентированием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 </w:t>
      </w:r>
      <w:r>
        <w:rPr>
          <w:rFonts w:cs="Arial" w:ascii="Arial" w:hAnsi="Arial"/>
          <w:color w:val="000000"/>
          <w:shd w:fill="FFFFFF" w:val="clear"/>
        </w:rPr>
        <w:t>1.Маркированный маршрут с определением своего местоположения в контрольных точках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  </w:t>
      </w:r>
      <w:r>
        <w:rPr>
          <w:rFonts w:cs="Arial" w:ascii="Arial" w:hAnsi="Arial"/>
          <w:color w:val="000000"/>
          <w:shd w:fill="FFFFFF" w:val="clear"/>
        </w:rPr>
        <w:t>2.Обозначенный на карте маршрут с похождением контрольных пунктов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  </w:t>
      </w:r>
      <w:r>
        <w:rPr>
          <w:rFonts w:cs="Arial" w:ascii="Arial" w:hAnsi="Arial"/>
          <w:color w:val="000000"/>
          <w:shd w:fill="FFFFFF" w:val="clear"/>
        </w:rPr>
        <w:t>3.Маршрут по легенд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  </w:t>
      </w:r>
      <w:r>
        <w:rPr>
          <w:rFonts w:cs="Arial" w:ascii="Arial" w:hAnsi="Arial"/>
          <w:color w:val="000000"/>
          <w:shd w:fill="FFFFFF" w:val="clear"/>
        </w:rPr>
        <w:t>4.Открытый маршрут – поиск контрольных пунктов с самостоятельным выбором пути движения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Знать и уметь читать все условные знаки, встречающиеся на общеупотребительных, топографических и спортивных картах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Уметь определять стороны горизонта по солнцу, полярной звезде, муравейникам, мху, квартальным столбикам в лесу, церквам, проталинам на снегу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меть представление об азимуте: уметь снимать азимут с карты и двигаться по нему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Уметь определять азимут на местности и наносить его на карту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меть измерять расстояние шагами, переводить шаги в метры и, используя масштаб – в расстояние на карте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зучить какой-либо специальный вид карт: спортивные, военные, альпинистские, спелеологические и т.д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ставить небольшую карту: двора, участка, парка, леса.</w:t>
      </w:r>
    </w:p>
    <w:p>
      <w:pPr>
        <w:pStyle w:val="Normal"/>
        <w:rPr>
          <w:rStyle w:val="Appleconvertedspace"/>
          <w:rFonts w:ascii="Arial" w:hAnsi="Arial" w:cs="Arial"/>
          <w:color w:val="0000FF"/>
          <w:sz w:val="40"/>
          <w:szCs w:val="4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14:00Z</dcterms:created>
  <dc:creator>Александр</dc:creator>
  <dc:description/>
  <cp:keywords/>
  <dc:language>en-US</dc:language>
  <cp:lastModifiedBy>Александр</cp:lastModifiedBy>
  <dcterms:modified xsi:type="dcterms:W3CDTF">2015-05-13T22:21:00Z</dcterms:modified>
  <cp:revision>2</cp:revision>
  <dc:subject/>
  <dc:title>Специальность «Ориентирование»</dc:title>
</cp:coreProperties>
</file>