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таршая ветвь</w:t>
      </w:r>
    </w:p>
    <w:p>
      <w:pPr>
        <w:pStyle w:val="1"/>
        <w:rPr>
          <w:b w:val="false"/>
          <w:b w:val="false"/>
        </w:rPr>
      </w:pPr>
      <w:bookmarkStart w:id="0" w:name="__RefHeading___Toc272419170"/>
      <w:r>
        <w:rPr/>
        <w:t>Витязи , дружинницы</w:t>
      </w:r>
      <w:bookmarkEnd w:id="0"/>
      <w:r>
        <w:rPr/>
        <w:t>, странники</w:t>
      </w:r>
    </w:p>
    <w:p>
      <w:pPr>
        <w:pStyle w:val="2"/>
        <w:rPr/>
      </w:pPr>
      <w:r>
        <w:rPr/>
        <w:t>Составлено на основе статьи скм. Р. Полчанинова «РАБОТА С КРУГОМ» (витязи и дружинницы), конспект КНО, 1993 г. и статей других авторов, которые были напечатаны в "Опыте".</w:t>
      </w:r>
    </w:p>
    <w:p>
      <w:pPr>
        <w:pStyle w:val="Normal"/>
        <w:rPr/>
      </w:pPr>
      <w:r>
        <w:rPr/>
        <w:t>В "Положении о витязях и дружинницах" (В/Д) даны организационные указания о работе этой ветви. Однако, большого опыта работы с В/Д у нас нет. Эта работа началась давно (в начале двадцатых годов в Югославии), она велась и ведется до наших дней, и ведется везде по-разному.</w:t>
      </w:r>
    </w:p>
    <w:p>
      <w:pPr>
        <w:pStyle w:val="Normal"/>
        <w:rPr/>
      </w:pPr>
      <w:r>
        <w:rPr/>
        <w:t>В 1922 году Р. Баден-Пауэлл выпустил книгу "Rovering to Success" о работе старших скаутов - "роверов". Олег Иванович Пантюхов познакомил русских скаутов за границей с главными мыслями Баден-Пауэлла в своем циркуляре от 14 июня 1924 года. Циркуляр начинается словами:</w:t>
      </w:r>
    </w:p>
    <w:p>
      <w:pPr>
        <w:pStyle w:val="TextBodyIndent"/>
        <w:rPr/>
      </w:pPr>
      <w:r>
        <w:rPr/>
        <w:t>"Дорогие друзья! В ожидании более полного перевода книги сэра Р. Баден - Пауэлла о Роверах я рассылаю пока перевод наиболее существенных глав этой книги. Перевод этот сделан с некоторыми сокращениями и изменениями применительно к нам русским, но название "Ровер" не удалось еще вполне точно перевести на русский язык. Наиболее удачное название из предложенных до сих пор это: "ушкуйники". Кроме этого названия существуют еще следующие проекты: "Ходоки", "Странники" и "Старики" - старые скауты  ("Русским Скаутам", 1929 г., сс. 88-90). Олег Иванович подчеркнул, что работа "Роверов" - это служение.</w:t>
      </w:r>
    </w:p>
    <w:p>
      <w:pPr>
        <w:pStyle w:val="Normal"/>
        <w:rPr/>
      </w:pPr>
      <w:r>
        <w:rPr/>
        <w:t>СЛУЖЕНИЕ И ЛИЧНОЕ СОВЕРШЕНСТВОВАНИЕ легли в основу работы наших В/Д. Служение Богу, Родине, ближним. Совершенствование - нравственное, умственное, совершенствование в семейной, общественной, профессиональной жизни. Оба момента связаны неразрывно, так как без совершенствования невозможно настоящее служение. Служение и совершенствование требуют больших усилий и жертвенности, религиозных и идеологических исканий. Ввиду столь серьезных требований, витязям и дружинницам предоставляется свобода в выборе форм их работы. Их работа строится на принципах самостоятельности, свободного выбора и свободного творчества. В/Д не должны сдавать какие-либо испытания. Вся их деятельность исходит из добровольно возложенного на себя служения и самовоспитания. На протяжении десятилетий круги В/Д работали в этом именно направлении. К сожалению, не всегда в круг шла молодежь, желающая служить и заниматься совершенствованием. Некоторые искали просто хорошей компании, занятий спортом и развлечений.</w:t>
      </w:r>
    </w:p>
    <w:p>
      <w:pPr>
        <w:pStyle w:val="Normal"/>
        <w:rPr/>
      </w:pPr>
      <w:r>
        <w:rPr/>
        <w:t>Чем бы круг ни занимался, важно иметь конкретную цель, стремление к которой дает осязаемые результаты. Круг должен жить рабочей жизнью, а не одними отвлеченными исканиями. И здесь на первый план выступает служение. Поле деятельности здесь не ограничено. Необходимы лишь желание и инициатива, чтобы помогать обездоленным, старикам, инвалидам, помогать церкви с уборкой или покраской, участвовать в восстановлении церквей и монастырей, помогать школе, помочь местной дружине в организации лагерей, походов, праздников, устройством штаб-квартиры, печатанием материалов, сбором средств и т.п.</w:t>
      </w:r>
    </w:p>
    <w:p>
      <w:pPr>
        <w:pStyle w:val="Normal"/>
        <w:rPr/>
      </w:pPr>
      <w:r>
        <w:rPr/>
        <w:t>Трудно говорить о типах кругов. У каждого круга свой профиль, так как в нем преобладает один аспект работы. Деление круга на звенья отнюдь не обязательно. Оно может быть нужно в большом и очень интенсивно работающем круге.</w:t>
      </w:r>
    </w:p>
    <w:p>
      <w:pPr>
        <w:pStyle w:val="Normal"/>
        <w:rPr/>
      </w:pPr>
      <w:r>
        <w:rPr/>
        <w:t>По-видимому, сводный круг - наиболее распространенный тип круга. Положительные стороны совместной работы: привычка совместной общественной работы, естественное, здоровое знакомство с представителями противоположного пола и вытекающие отсюда нормальные отношения (без насмешки, излишнего кокетства и пустого флирта), взаимное обогащение, нахождение общих интересов и идеалов и частичная подготовка к браку.</w:t>
      </w:r>
    </w:p>
    <w:p>
      <w:pPr>
        <w:pStyle w:val="Normal"/>
        <w:rPr/>
      </w:pPr>
      <w:r>
        <w:rPr/>
        <w:t>В плане служения родине и национальной работы встает вопрос участия в политических организациях. Согласно Уставу взрослые члены организации имеют право вступать в политические группировки, но не имеют права заниматься какой-либо политической работой в рамках скаутской организации. Все эти правила полностью относятся и к В/Д.</w:t>
      </w:r>
    </w:p>
    <w:p>
      <w:pPr>
        <w:pStyle w:val="Normal"/>
        <w:rPr/>
      </w:pPr>
      <w:r>
        <w:rPr/>
        <w:t>В связи со свободой, которой пользуются В/Д в своей работе, возникают крайности - проявления излишней независимости и даже нарушения нашей этики. Бывают случаи, когда В/Д, благодаря долгому пребыванию в организации и накопленному опыту, мнят себя руководителями "без зеленых галстуков" и злоупотребляют своими "псевдоруководительскими" правами, не желая становиться настоящими руководителями и брать на себя настоящую ответственность. Это недопустимо.</w:t>
      </w:r>
    </w:p>
    <w:p>
      <w:pPr>
        <w:pStyle w:val="Normal"/>
        <w:rPr/>
      </w:pPr>
      <w:r>
        <w:rPr/>
        <w:t>Работа витязей и дружинниц - завершение всей нашей работы, ведущей к созданию полноценного человека. Поэтому витязям и дружинницам не должно быть чуждым желание пройти руководительские курсы и стать руководителями.</w:t>
      </w:r>
    </w:p>
    <w:p>
      <w:pPr>
        <w:pStyle w:val="Normal"/>
        <w:rPr/>
      </w:pPr>
      <w:r>
        <w:rPr/>
        <w:t>Первый Курс для Начальников Кругов состоялся в Германии в 1948 году. Опыт этого курса остался неиспользованным. Первое Положение о работе кругов было издано в 1964 году. Летом 1993 года в Екатеринбурге был проведен второй КНК. К сожалению, результаты дискуссий и семинаров о работе В/Д не попали в нашу печать.</w:t>
      </w:r>
    </w:p>
    <w:p>
      <w:pPr>
        <w:pStyle w:val="Normal"/>
        <w:rPr/>
      </w:pPr>
      <w:r>
        <w:rPr/>
        <w:t>Название ВИТЯЗЬ было утверждено в 1943 году, после объединения подпольных разведчиков с перешедшими на подпольное положение Витязями Русского Студенческого Христианского Движения. Позднее, но точно неизвестно когда, были утверждены название дружинница и знак В/Д - лилия с белым крестом на сине-красном ромбе - знак организации Витязей.</w:t>
      </w:r>
    </w:p>
    <w:p>
      <w:pPr>
        <w:pStyle w:val="Normal"/>
        <w:rPr/>
      </w:pPr>
      <w:r>
        <w:rPr/>
        <w:t>Восстановление разведчества в России открывает нам обширные возможности развить деятельность кругов витязей и дружинниц на Родине.</w:t>
      </w:r>
    </w:p>
    <w:p>
      <w:pPr>
        <w:pStyle w:val="Normal"/>
        <w:rPr/>
      </w:pPr>
      <w:r>
        <w:rPr/>
      </w:r>
    </w:p>
    <w:p>
      <w:pPr>
        <w:pStyle w:val="1"/>
        <w:rPr/>
      </w:pPr>
      <w:bookmarkStart w:id="1" w:name="__RefHeading___Toc272419171"/>
      <w:bookmarkEnd w:id="1"/>
      <w:r>
        <w:rPr/>
        <w:t>О старшей ветви в организации</w:t>
      </w:r>
    </w:p>
    <w:p>
      <w:pPr>
        <w:pStyle w:val="2"/>
        <w:rPr/>
      </w:pPr>
      <w:r>
        <w:rPr/>
        <w:t>Скаутмастер Сергей Шишлянников (г. Воронеж)</w:t>
      </w:r>
    </w:p>
    <w:p>
      <w:pPr>
        <w:pStyle w:val="Normal"/>
        <w:rPr/>
      </w:pPr>
      <w:r>
        <w:rPr/>
        <w:t>За прошедшие 10 лет уже тысячи детей в России прошли через скаутские лагеря. И вырастая, многие не порывают со скаутской Организацией, а всецело поддерживают. Может быть, только один из ста будет руководителем скаутского отряда. Но все равно, дети – благодатная почва, в которую стоит лишь бросить семя, и оно прорастет, а дальше пойдут плоды. Ребенок вырастает и воспитывает своих детей также, как был воспитан сам. Воспитывая детей в духе идеалов скаутинга, из них не вырастут черствые люди, безразличные к чужим страданиям. Лучший способ для этого - наш личный пример. Мы учим детей, даем им знания, обучаем навыкам, которые могут пригодиться в жизни. Чем больше сейчас мы будем уделять им внимания, тем больший результат получим в будущем. Скауты необходимы России! Особенно в то время, которое мы сегодня переживаем. Наши российские национальные традиции, наша культура отходят на второй план под напором как западной, так и восточной культуры. Возрождать в душах и сердцах подрастающего поколения любовь к России, ко всему русскому - наша обязанность. Ведь мы – СКАУТЫ РОССИИ!</w:t>
      </w:r>
    </w:p>
    <w:p>
      <w:pPr>
        <w:pStyle w:val="Normal"/>
        <w:rPr/>
      </w:pPr>
      <w:r>
        <w:rPr/>
        <w:t>Задача старшей ветви скаутской организации заключаются в том, чтобы развивать среди детей патриотические идеи, которые будут обогащать все общество. Как детей, так и взрослых. Для детей мы служим живым примером, как бы “ходячей энциклопедией”. Мы, взрослые скауты, должны быть вершиной, к которой они будут стремиться, достигать ее и преодолевать с нашей же помощью.</w:t>
      </w:r>
    </w:p>
    <w:p>
      <w:pPr>
        <w:pStyle w:val="Normal"/>
        <w:rPr/>
      </w:pPr>
      <w:r>
        <w:rPr/>
        <w:t>Необходимо устраивать отдельные лагеря для старшей ветви организации. Пример тому - 6-ти летний опыт зимнего студенческого лагерного сбора в Парамоново (Московская обл.), сборы витязей 12 сводного круга Дружины “Воронеж”. Их целью должен быть обмен опытом, повышение квалификации в различных областях, совершенствование навыков, поддержание старых связей и вовлечение в Организацию новых членов через свой, личный пример. Обсуждение будущих совместных лагерей и разработка новых методик. Возможность духовного, интеллектуального и физического совершенствования личности, в коллективе и через коллектив. Все это, конечно, поможет лучше и интереснее проводить и обычные разведческие лагеря.</w:t>
      </w:r>
    </w:p>
    <w:p>
      <w:pPr>
        <w:pStyle w:val="Normal"/>
        <w:rPr/>
      </w:pPr>
      <w:r>
        <w:rPr/>
        <w:t>В разведческих лагерях витязи и дружинницы должны по мере сил помогать руководителям в работе с детьми.</w:t>
      </w:r>
    </w:p>
    <w:p>
      <w:pPr>
        <w:pStyle w:val="Normal"/>
        <w:rPr/>
      </w:pPr>
      <w:r>
        <w:rPr/>
        <w:t>Старшей ветви можно:</w:t>
      </w:r>
    </w:p>
    <w:p>
      <w:pPr>
        <w:pStyle w:val="Normal"/>
        <w:rPr/>
      </w:pPr>
      <w:r>
        <w:rPr/>
        <w:t>1. Давать разовые поручения.</w:t>
      </w:r>
    </w:p>
    <w:p>
      <w:pPr>
        <w:pStyle w:val="Normal"/>
        <w:rPr/>
      </w:pPr>
      <w:r>
        <w:rPr/>
        <w:t>2. Поручать решать в лагерях хозяйственные вопросы.</w:t>
      </w:r>
    </w:p>
    <w:p>
      <w:pPr>
        <w:pStyle w:val="Normal"/>
        <w:rPr/>
      </w:pPr>
      <w:r>
        <w:rPr/>
        <w:t>3. Ставить задачи, которые они могут лучше выполнить, если обладают определенными навыками и знаниями. Подменять руководителей в тех вопросах, где они более компетентны. Например, инструкторами на активных обучающих площадках, которые есть в каждом скаутском лагере.</w:t>
      </w:r>
    </w:p>
    <w:p>
      <w:pPr>
        <w:pStyle w:val="Normal"/>
        <w:rPr/>
      </w:pPr>
      <w:r>
        <w:rPr/>
        <w:t>4. Не забывать развивать педагогические навыки.</w:t>
      </w:r>
    </w:p>
    <w:p>
      <w:pPr>
        <w:pStyle w:val="Normal"/>
        <w:rPr/>
      </w:pPr>
      <w:r>
        <w:rPr/>
        <w:t>5. В идеале, по возможности, браться за организацию новых отрядов.</w:t>
      </w:r>
    </w:p>
    <w:p>
      <w:pPr>
        <w:pStyle w:val="Normal"/>
        <w:rPr/>
      </w:pPr>
      <w:r>
        <w:rPr/>
        <w:t>6. Участвовать в организации, обеспечении и проведении ознакомительных семинаров для педагогов и потенциальных руководителей.</w:t>
      </w:r>
    </w:p>
    <w:p>
      <w:pPr>
        <w:pStyle w:val="Normal"/>
        <w:rPr/>
      </w:pPr>
      <w:r>
        <w:rPr/>
        <w:t>7. При создании новых скаутских отрядов установливать шефство над ними.</w:t>
      </w:r>
    </w:p>
    <w:p>
      <w:pPr>
        <w:pStyle w:val="Normal"/>
        <w:rPr/>
      </w:pPr>
      <w:r>
        <w:rPr/>
        <w:t>8. Также необходимо организовать подготовку руководителей из числа родителей и проводить для них систему скаутских курсов - Курс Начальников Отрядов (КНО), Курс Дополнительного Образования (КДО).</w:t>
      </w:r>
    </w:p>
    <w:p>
      <w:pPr>
        <w:pStyle w:val="Normal"/>
        <w:rPr/>
      </w:pPr>
      <w:r>
        <w:rPr/>
      </w:r>
    </w:p>
    <w:p>
      <w:pPr>
        <w:pStyle w:val="1"/>
        <w:rPr/>
      </w:pPr>
      <w:bookmarkStart w:id="2" w:name="__RefHeading___Toc272419172"/>
      <w:bookmarkEnd w:id="2"/>
      <w:r>
        <w:rPr/>
        <w:t>О некоторых проблемах старшей ветви ОРЮР</w:t>
      </w:r>
    </w:p>
    <w:p>
      <w:pPr>
        <w:pStyle w:val="2"/>
        <w:rPr/>
      </w:pPr>
      <w:r>
        <w:rPr/>
        <w:t>Ски. А.Поремский</w:t>
      </w:r>
    </w:p>
    <w:p>
      <w:pPr>
        <w:pStyle w:val="Normal"/>
        <w:rPr/>
      </w:pPr>
      <w:r>
        <w:rPr/>
        <w:t>Каков смысл существования старшей ветви нашей организации, и каковы ее цели? Каковы глубинные грани между формой и содержанием витязьской работы и работы прочих возрастных ветвей нашей организации?</w:t>
      </w:r>
    </w:p>
    <w:p>
      <w:pPr>
        <w:pStyle w:val="Normal"/>
        <w:rPr/>
      </w:pPr>
      <w:r>
        <w:rPr/>
        <w:t>Роверская работа начата нами сравнительно недавно, она еще очень молода, за ней нет достаточной традиции. Поэтому все эти вопросы, вставшие перед ней, не всегда нами осознаны и не вполне разрешены.</w:t>
      </w:r>
    </w:p>
    <w:p>
      <w:pPr>
        <w:pStyle w:val="TextBody"/>
        <w:rPr/>
      </w:pPr>
      <w:r>
        <w:rPr/>
        <w:t>Каково наше отношение к витязям? Относимся ли мы к ним, как к детям, как к объектам нашего воспитания, или как ко взрослым самостоятельным людям, или как к чему-то среднему между этим?</w:t>
      </w:r>
    </w:p>
    <w:p>
      <w:pPr>
        <w:pStyle w:val="Normal"/>
        <w:rPr/>
      </w:pPr>
      <w:r>
        <w:rPr/>
        <w:t>Средний возраст наших витязей (то, что я говорю о витязях относится в значительной мере и к дружинницам) приблизительно 18-20 лет. К этому времени можно считать человека уже взрослым. Тогда, как правило, наметился уже в общих чертах дальнейший путь человека, определились основные наклонности, сложилось самостоятельное мировоззрение, обрисовался характер. В этом возрасте люди сознательно идут на фронт защищать свое отечество, страдают за свои убеждения, принимают мученичество за веру, вступают на путь творчества во всех областях человеческой культуры. Тут уже речь идет не о маленьких детях, а о людях самостоятельно и сознательно шагающих по жизни. Правда, не всегда это так, многие еще в этом возрасте остаются "большими детьми" по кругу своих интересов и отношению к жизни. Безусловен, есть и среди наших витязей такие, которые "не нашли самих себя", не определили своих склонностей, не установили своего отношения к миру, не осмыслили своего существования. Но как "шатания", так и "детскость" остаются у некоторых и до преклонного возраста. Однако такое положение будет нами рассматриваться скорее, как ненормальное. Отношение же наше к витязям, как к взрослым и сознательным людям, характеризуется, например, 30 вопросами, предлагаемыми нами всем витязям в традиционной обстановке перед дачей Торжественного Обещания, ответ на которые требует значительной духовной зрелости. Правда, развитие их далеко еще не закончено, но ведь в идеале оно должно заканчиваться только с концом нашей собственной жизни.</w:t>
      </w:r>
    </w:p>
    <w:p>
      <w:pPr>
        <w:pStyle w:val="Normal"/>
        <w:rPr/>
      </w:pPr>
      <w:r>
        <w:rPr/>
        <w:t>Иногда, приходится слушать удивленные замечания со стороны лиц, вполне правильно считающих нашу организацию воспитательной, о том, как мы представляем себе воспитание взрослых людей. Но на эти замечания мы можем ответить, что процесс такой вполне мыслим и даже чрезвычайно необходим. Конечно, процесс этого разнится в зависимости от возраста. Так, напр., чем младше объект воспитания, тем легче оказывать на него влияние. Далее в работе с более младшими наибольшее влияние имеет личность воспитателя, в нашей случае разведческого руководителя. Но постепенно в разведчестве все большее значение приобретает среда. Если еще в разведческой работе, несмотря на звеновую систему, заметно ощущается влияние нач.отряда, то в круге значение руководителя гораздо меньше, ибо старшина круга по традиции скорее "первый среди равных", чем руководитель, да и формально он обычно бывает не руководителем по званию, а таким же витязем, как и прочие. Таким образом, мы видим, что в нашей работе основную воспитательную роль играет среда, которая по общему своему духу, по стилю своей работы сказывает определенное и притом положительное влияние. Однако это не исключает появления в разведческой, как и в каждой, среде отдельных авторитетов, оказывающих значительное личное влияние.</w:t>
      </w:r>
    </w:p>
    <w:p>
      <w:pPr>
        <w:pStyle w:val="Normal"/>
        <w:rPr/>
      </w:pPr>
      <w:r>
        <w:rPr/>
        <w:t>Как же представляется тогда нам стиль нашей работы и его изменение в связи с возрастными ступенями? В ответ на этот вопрос я приведу ниже небольшую схему:</w:t>
      </w:r>
    </w:p>
    <w:p>
      <w:pPr>
        <w:pStyle w:val="Normal"/>
        <w:rPr/>
      </w:pPr>
      <w:r>
        <w:rPr/>
        <w:t>Волчатская работа - увлекательная игра, служащая выявлению творческих стремлений и воспитывающая необходимые в жизни навыки.</w:t>
      </w:r>
    </w:p>
    <w:p>
      <w:pPr>
        <w:pStyle w:val="Normal"/>
        <w:rPr/>
      </w:pPr>
      <w:r>
        <w:rPr/>
        <w:t>Разведческая работа - игра постепенно претворяется в жизнь, создавая компромисс между миром фантазии и действительностью.</w:t>
      </w:r>
    </w:p>
    <w:p>
      <w:pPr>
        <w:pStyle w:val="Normal"/>
        <w:rPr/>
      </w:pPr>
      <w:r>
        <w:rPr/>
        <w:t>Витязьская работа - элемент игры, как форма работы, уже почти совершенно исчезает и заменяется конкретным деланием, но пока еще в молодежной среде, в опытной обстановке.</w:t>
      </w:r>
    </w:p>
    <w:p>
      <w:pPr>
        <w:pStyle w:val="Normal"/>
        <w:rPr/>
      </w:pPr>
      <w:r>
        <w:rPr/>
        <w:t>Но дальше, казалось бы, стойкость этой схемы нарушается, ибо вместо дальнейшего продолжения схемы следует пустота. Действительно, какая принципиальная разница существует между витязями 20 и, по сути дела, еще молодыми людьми 30 лет, которых мы почти вовсе не видим в наших рядах. Попробуем ответить и на этот вопрос.</w:t>
      </w:r>
    </w:p>
    <w:p>
      <w:pPr>
        <w:pStyle w:val="Normal"/>
        <w:rPr/>
      </w:pPr>
      <w:r>
        <w:rPr/>
        <w:t>Жизнь настолько многогранна в своей полноте, что человеку не под силу полностью ее объять. Эта истина давно уже установлена человеком и направление его познавательных способностей и творческих устремлений, сначала охватывай очень большую поверхность, вскоре обнаруживает потребность сузиться, ограничить себя и ширину, чтобы получить возможность дальше продвигаться в глубину. Однако, проникнуть в глубину, не имея заранее хотя бы поверхностного, но четкого и правильного общего синтетического знания, не имея своего сложившегося, благодаря предыдущей познавательной работе, и накопленного духовного опыта мировоззрения, т.е. общего понимания мира, как целого во всей его полноте, не представляется возможным. Вот ОРЮР и стремится быть тем начальным и синтетическим шагом в жизни. Проследить эту грань можно и в нынешней образовательной системе. Среднее образование и первые курсы высшего образования дают общее и синтетическое представление о мире, а затем уже начинается ограничение рамками сравнительно узкой специализации. Аналогия эта, однако, приемлема лишь отчасти, ибо разведчество несравненно шире по замыслу, чем просто образовательный институт, ибо познание мира, выносимое из разведческой жизни, охватывает не только знания, как опыт знания, но и опыт чувственный и духовный, и опыт конкретный, жизненный, ибо разведчество есть конкретная жизнь и деятельность - разведка.</w:t>
      </w:r>
    </w:p>
    <w:p>
      <w:pPr>
        <w:pStyle w:val="Normal"/>
        <w:rPr/>
      </w:pPr>
      <w:r>
        <w:rPr/>
        <w:t>Но, быть может, было бы естественно, чтобы разведческая деятельность простиралась и за пределы витязьского возраста и кончалась только с концом самой жизни? Так оно, по сути дела, и есть. Разведка действительно длится всю жизнь, но формы ее меняются. Тогда, когда она находила себе место в организационных рамках ОРЮР, она была синтетической по своему характеру, но как только она начинает дифференцироваться и идти в глубину, то такая всеобъемлющая организация и в таких масштабах становится уже немыслимой. Дифференциация эта происходит по признаку "специальности", по признаку избранного творческого пути. Полноценное движение по этому пути (в большинстве случаев к этому присоединяются широкие семейные обязанности) требует очень много душевных и физических сил, которых у человека не хватает на расширение своей деятельности. Но маленькое место может и остаться, и человек может совместить свою основную деятельность с удовлетворением ряда других интересов и стремлений. Для этого разведчество предусматривает деятельность руководительскую, которая, правда, требует призвание, способность и жертвенность, а также и объединение "старых скаутов", которые находят новые формы для своего участия в жизни организации.</w:t>
      </w:r>
    </w:p>
    <w:p>
      <w:pPr>
        <w:pStyle w:val="Normal"/>
        <w:rPr/>
      </w:pPr>
      <w:r>
        <w:rPr/>
        <w:t>Рассмотрев место, которое занимает витязьская работа на общем фоне разведчества, попробуем проникнуть в самое существо этой работы. Условно и субъективно я позволю себе развить это рассмотрение на 3 основных, с моей точки зрения, моментов.</w:t>
      </w:r>
    </w:p>
    <w:p>
      <w:pPr>
        <w:pStyle w:val="Normal"/>
        <w:rPr/>
      </w:pPr>
      <w:r>
        <w:rPr/>
        <w:t>Впрочем, прежде чем приступить к дальнейшему изложению мне бы хотелось подчеркнуть, что все выдвигаемые мною положения должны восприниматься кругами, как консультативные, а не императивные, ибо одной из основных и характернейших черт работы кругов - это собственное осмысление своего дела и индивидуальный (для каждой витязьской единицы), свободный и творческий выбор своих путей.</w:t>
      </w:r>
    </w:p>
    <w:p>
      <w:pPr>
        <w:pStyle w:val="Normal"/>
        <w:rPr/>
      </w:pPr>
      <w:r>
        <w:rPr/>
        <w:t>"Идеологические искания" - я останавливаюсь на идеологических исканиях не потому, что это является основным моментом витязьской работы, а потому, что именно они должны предопределить весь дальнейший ход работы и именно результат этих исканий должен дать ответ на вопрос - что делать?".</w:t>
      </w:r>
    </w:p>
    <w:p>
      <w:pPr>
        <w:pStyle w:val="Normal"/>
        <w:rPr/>
      </w:pPr>
      <w:r>
        <w:rPr/>
        <w:t>В детском возрасте особых душевных исканий не наблюдается, а если они и существуют, то протекают где-то очень глубоко в подсознании. Детская жизнь слишком полна самых разнообразных и пестрых внешних впечатлений, которые подавляют своим разнообразием, не дают своей многочисленностью и новизной проникнуть в их сущность, а заставляют скользить по поверхности. Поэтому наша идеологическая работа с разведчиками хоть и занимает по замыслу первенствующее место, но носит форму элементарно простых, но по сути своей предельно глубоких положений, которые нашли свой синтез сообразный детскому пониманию в наших законах. Нам важно, чтобы разведчики эти истины восприняли, с ними сжились и претворили их в жизнь.</w:t>
      </w:r>
    </w:p>
    <w:p>
      <w:pPr>
        <w:pStyle w:val="Normal"/>
        <w:rPr/>
      </w:pPr>
      <w:r>
        <w:rPr/>
        <w:t>Но с возрастом увеличиваются и духовные запросы личности, которая начинает интересоваться глубинными вопросами бытия и, в частности, задумывается над тем, что диктует нам краткие и ясные императивы наших законов. У личности появляется стремление мыслить, познавать и искать ответов на извечные вопросы, которые становятся рано или поздно перед каждым человеком и насущно требуют своего разрешения. Рождается стремление познать себя и осмыслить мир. Что такое "я?" Что есть "Бог"? Каково мое назначение на земле? Ответы на эти вопросы должны волновать каждого человека. Форма этих ответов зависит от интеллектуального уровня индивидуума и уровня его духовной жизни. Существо же ответа определяется свободой данного нам выбора.</w:t>
      </w:r>
    </w:p>
    <w:p>
      <w:pPr>
        <w:pStyle w:val="Normal"/>
        <w:rPr/>
      </w:pPr>
      <w:r>
        <w:rPr/>
        <w:t>Вот в процессе этого искания и разрешения извечных мучительных проблем мы должны оказать существенную помощь, причем не мы, как руководители, а мы как организация. Не легко одному человеку отыскивать свой путь. Невольно обращаешь свои взгляды на окружающую среду, ищешь в этой среде авторитетов, стремишься к соборному обдумыванию и решению этих вопросов. Разведческая среда сама по себе, всем своим духом и устремленностью диктует определенные и положительные ответы. Авторитеты же вырисовывающиеся на фоне организации могут только соответствовать всему облику и духу разведчества.</w:t>
      </w:r>
    </w:p>
    <w:p>
      <w:pPr>
        <w:pStyle w:val="Normal"/>
        <w:rPr/>
      </w:pPr>
      <w:r>
        <w:rPr/>
        <w:t>Часто среди молодежи можно услышать высказывание, что, мол, думать "вредно" или, по крайней мере, не полезно. Люди такого толка по лени ума избегают задумываться над рядом насущих проблем, смеются над метафизикой и ударяются в голый материализм повседневной жизни. Разведчество своим духом искания (ведь само слово разведчество предполагает искание) учит людей мыслить и мыслить честно и действовать сообразно своим убеждениям, а не трусливо избегать возложенных на тебя жизнью и Создателем задач.</w:t>
      </w:r>
    </w:p>
    <w:p>
      <w:pPr>
        <w:pStyle w:val="Normal"/>
        <w:rPr/>
      </w:pPr>
      <w:r>
        <w:rPr/>
        <w:t>Основой исканий идеологических лежат искания религиозные, ибо религия есть та первичная основа, на которой мы стремимся создать свое мировоззрение. Религия есть связь человека с Богом, его укоренение в Нем. Связь эта осуществляется духом, который по своей богоданности ищет укоренения в Создателе. В сферу религии нужно вживаться. Вживание это достигается молитвой, приобщение животворящим Тайнам Господним, участием в богослужении, в созерцании природы, в творческом акте, в подвиге, в творении добра, в чтении Евангелия. Вживание это - в основном должно протекать в личном, индивидуальном плане. Но не следует пренебрегать и коллективной работой в этом направлении. "Где двое соберутся во имя мое, там и я с ними", - говорил Иисус Христос (не могу ручаться за точность евангельского текста). Тот, кто пережил благодатную радость соборного причастия, кто дружной семьей, чувствуя биение сердца своего соседа вникал проникновенным истинам Евангелия, кто вместе с друзьями радовался единой радостью созерцания нерукотворных красот, тот поймет глубокий смысл единства в общем устремлении и уловит тот непередаваемый дух, который должен пребывать в этой работе.</w:t>
      </w:r>
    </w:p>
    <w:p>
      <w:pPr>
        <w:pStyle w:val="Normal"/>
        <w:rPr/>
      </w:pPr>
      <w:r>
        <w:rPr/>
        <w:t>Область религиозных исканий неразрывно связана с практикой, с опытом, с деланием. В этой работе очень важна молитва. Она очищает душу, освобождает от тяжести греха, открывает духовные очи, заставляет прозреть слепого, дает глубокие духовные силы, мир, радость, успокоение. В этой работе важно делание добра. Направление поиски делания, которые затем становятся привычкой, насущной потребностью, оно является осуществлением идеи добра и условием нашего нравственного роста. В этой работе важно созерцание сущего, ибо оно приближает нас к самим причинам сущего. В этой работе важны слово и мысль, ибо это один из путей познания Бога.</w:t>
      </w:r>
    </w:p>
    <w:p>
      <w:pPr>
        <w:pStyle w:val="Normal"/>
        <w:rPr/>
      </w:pPr>
      <w:r>
        <w:rPr/>
        <w:t>Далее по дороге исканий мы переходим к вопросам богословия, религиозной философии и, наконец, философии светской. Дорога эта идет спускаясь по ступеням, ибо в ней все больше нарушается целостность переживания, охватывая на последней ступени почти исключительно только разум (я говорю почти, ибо в философском осмыслении участвуют в некоторой степени и другие элементы человеческой психики). Но этот путь является важным, ибо он через разум, который ныне занял столь значительное место в человеческой жизни, ведет нас к той же конечной цели, что и искания религиозные.</w:t>
      </w:r>
    </w:p>
    <w:p>
      <w:pPr>
        <w:pStyle w:val="Normal"/>
        <w:rPr/>
      </w:pPr>
      <w:r>
        <w:rPr/>
        <w:t>Итак, предмет искания духа и сердца - это отказ от гордыни, стяжание истинной любви, отказ от зла во имя добра, это в пределе своем - преображение всей человеческой сущности.</w:t>
      </w:r>
    </w:p>
    <w:p>
      <w:pPr>
        <w:pStyle w:val="Normal"/>
        <w:rPr/>
      </w:pPr>
      <w:r>
        <w:rPr/>
        <w:t>Предмет искания мысли - это анализ своих познавательных способностей, это стремление познать мир в его целостности, это желание уяснить себе смысл и цель своего существования. Все это, по сути дела, является предметом изучения философии и ее автономных частей. Еще один предмет искания, на котором я позволю себе остановиться, это политика. Человеческая жизнь протекает в определенной среде и забота о благе (в самом высоком смысле этого слова), как личном, так и общественном естественно вытекает из христианского мировоззрения. Вопрос же общественного блага находится в тесной зависимости от общественного устройства, и тут мы прямо подходим к вопросу политики. Однако отмечу, что активная политическая деятельность, предполагающая идею служения высшим ценностям и личную жертвенность, следует противополагать политиканству, которое предполагает карьеризм, узкие и мелкие интересы. Работа в этом направлении определяется уже самим нашим положением политических эмигрантов. Оно отчетливо диктует нам непримиримое отношение к поработителям нашей родины, искание путей борьбы за ее лучшее будущее, стремление не терять, а постоянно укреплять свое духовное единство с Родиной, искать такой строй, который наиболее соответствовал бы нашему мировоззрению и обеспечил бы возникновение обновленной, свободной и светлой России, ведение просветительной работы среди иностранцев и пр.</w:t>
      </w:r>
    </w:p>
    <w:p>
      <w:pPr>
        <w:pStyle w:val="Normal"/>
        <w:rPr/>
      </w:pPr>
      <w:r>
        <w:rPr/>
        <w:t>Кроме того, идеологическое творчество в рамках разведчества предусматривает и дальнейшее созидание, расширение и совершенствование нашей разведческой идеологии, а татке и занятие специфическо витязьскими вопросами. Впрочем, мне хотелось бы оговориться, что филосовская работа, предусматривающая в принципе выяснение сущности философии, рассмотрсние ее главных подразделений и разбор основных филосовских школ и течений в витязьской работе должна скорее принимать характер постановки наиболее животрепещущих и актуальных вопросов, самобытное и оригинальное их разрешение в плане построения собственного мировоззрения.</w:t>
      </w:r>
    </w:p>
    <w:p>
      <w:pPr>
        <w:pStyle w:val="Normal"/>
        <w:rPr/>
      </w:pPr>
      <w:r>
        <w:rPr/>
        <w:t>Однако разведчество, или вернее витязьство дает в этих областях только некий старт, некоторую основу, пробуждает интерес, обрисовывает наиболее яркие, стоящие перед нами проблемы, прививает потребность мыслить. Дальше же вполне естественно будет наблюдаться закономерная дифференциация по наиболее близким отраслям. Так некоторые глубоко уйдут в жизнь церкви, другие пойдут в философские кружки и погрузятся в бездну метафизики, наконец, третьи посветят себя исполнению гражданского долга, политическому служению своей стране. На практике нашей работы мы постоянно видим тому подтверждения.</w:t>
      </w:r>
    </w:p>
    <w:p>
      <w:pPr>
        <w:pStyle w:val="Normal"/>
        <w:rPr/>
      </w:pPr>
      <w:r>
        <w:rPr/>
        <w:t>Работа витязей - это искание мысли, это стремление создать себе мировоззрение и миропонимание укорененное в Христе. Работа витязей - это искание сердца, ибо не только разумом познается истина, но она улавливается и сердцем, в котором горит священное пламя христианской любви.</w:t>
      </w:r>
    </w:p>
    <w:p>
      <w:pPr>
        <w:pStyle w:val="Normal"/>
        <w:rPr/>
      </w:pPr>
      <w:r>
        <w:rPr/>
        <w:t>Работа витязей - это искание духа своего укоренения в благодати Всевышнего.</w:t>
      </w:r>
    </w:p>
    <w:p>
      <w:pPr>
        <w:pStyle w:val="Normal"/>
        <w:rPr/>
      </w:pPr>
      <w:r>
        <w:rPr/>
        <w:t>Самораскрытие. Смысл нашего существования в значительной мере заключается в самораскрытии, понимаемом, как выченение своих лучших творческих способностей, направленных на создание положительных ценностей.</w:t>
      </w:r>
    </w:p>
    <w:p>
      <w:pPr>
        <w:pStyle w:val="Normal"/>
        <w:rPr/>
      </w:pPr>
      <w:r>
        <w:rPr/>
        <w:t>Этот процесс самораскрытия требует особых условий, особой почвы. Разведчество все время стремится создать такие благоприятные условия. Этой целью в значительной мере и обуславливается вся наша методика.</w:t>
      </w:r>
    </w:p>
    <w:p>
      <w:pPr>
        <w:pStyle w:val="Normal"/>
        <w:rPr/>
      </w:pPr>
      <w:r>
        <w:rPr/>
        <w:t>С ростом личности растет и ее стремление к осмысленному и целеустремленному творчеству, приобретает все более серьезные и глубокие формы. Нам нужно это творческое стремление, проявляющееся в большинстве случаев у молодых витязей в юношеско-фантастическом мире смутных мечтаний, направить на конкретное осуществление в жизни. Если раньше это стремление выливалось в игре в самом широком и разведческом понимании этого слова, то теперь, в работе с витязями, эта игра должна стать действительностью.</w:t>
      </w:r>
    </w:p>
    <w:p>
      <w:pPr>
        <w:pStyle w:val="Normal"/>
        <w:rPr/>
      </w:pPr>
      <w:r>
        <w:rPr/>
        <w:t>Но молодому и неопытному человеку часто трудно бывает творчески выступить в любой области: литературе, искусстве, науке, общественной деятельности, творческой мысли и т.д. Мир взрослых, как правило, сурово принимает молодое поколение. Молодежи негде использовать свои силы, а если негде использовать, трудно без предварительной проверки своих сил и способностей разобраться в противоречивых стремлениях и найти свое призвание, часто негде бывает и получить необходимые знания и доброжелательный совет.</w:t>
      </w:r>
    </w:p>
    <w:p>
      <w:pPr>
        <w:pStyle w:val="Normal"/>
        <w:rPr/>
      </w:pPr>
      <w:r>
        <w:rPr/>
        <w:t>Разведчество являет насущную помочь в этом направлении. По всему своему духу витязьская работа - работа творческая. Каждый витязь и каждый витязьский коллектив (звено, секция, круг) несет свою определенную нагрузку. Но работа эта построена на принципах самостоятельности, инициативы, свободы выбора своих путей. Творческая сущность нашей работы проявляется конкретно в нашем ежедневном делании. Градации этого делания могут быть различными, так оно может начинаться украшением клубного уголка, от работы по ручному труду, переходя к серьезным работам по радиотехнике, экспериментальной физики, естествоиспытательским исследованиям, историческим этюдам, воплощается в литературном, художественном и музыкальном творчестве и заканчивается творением добра, реальным воплощением идеи служения ближним.</w:t>
      </w:r>
    </w:p>
    <w:p>
      <w:pPr>
        <w:pStyle w:val="Normal"/>
        <w:rPr/>
      </w:pPr>
      <w:r>
        <w:rPr/>
        <w:t>Близко к этому стоит знакомство с разнообразными отраслями науки и искусства. Это имеет огромное значение в смысле самовоспитания, ибо расширяет умственный кругозор, развивает пытливость ума, приобщает к красоте и истине творений человеческого гения. Но работа в этом направлении не только не дает знания, не только воспитывает вкус, но и является призывом к самостоятельному творчеству. В этой работе нельзя рекомендовать специальных направлений, они определяются интересами самих членов круга.</w:t>
      </w:r>
    </w:p>
    <w:p>
      <w:pPr>
        <w:pStyle w:val="Normal"/>
        <w:rPr/>
      </w:pPr>
      <w:r>
        <w:rPr/>
        <w:t>Работа витязей - это призыв к творчеству и творческому труду, как к неотрывному моменту служения, как к долгу завещанному Свыше.</w:t>
      </w:r>
    </w:p>
    <w:p>
      <w:pPr>
        <w:pStyle w:val="Normal"/>
        <w:rPr/>
      </w:pPr>
      <w:r>
        <w:rPr/>
        <w:t>Работа витязей - это благотворная почва для осуществления этого призыва, дающая возможность проявить себя во всех направлениях человеческой творческой деятельности.</w:t>
      </w:r>
    </w:p>
    <w:p>
      <w:pPr>
        <w:pStyle w:val="Normal"/>
        <w:rPr/>
      </w:pPr>
      <w:r>
        <w:rPr/>
        <w:t>Самовоспитание. Кроме самораскрытия в плане творчества во вне, на человеке лежит священная обязанность внутреннего нравственного совершенствования. Совершенствование это совершается внутренними целеустремленными силами самого человека, силой его воли, направленной на положительные идеалы. Однако этот невероятный по своей трудности, но единственный правильный по существу путь внутреннего роста непосилен самому человеку и мыслим только при помощи Божьей благодати, которую нужно молитвенно испрашивать. По кроме того жизнь человека протекает не в абсолютной замкнутости, а в определенной человеческой среде и среда эта имеет очень ощутительное влияние на жизненный путь человека, и помощь от нее значительно облегчит человеку этот путь.</w:t>
      </w:r>
    </w:p>
    <w:p>
      <w:pPr>
        <w:pStyle w:val="Normal"/>
        <w:rPr/>
      </w:pPr>
      <w:r>
        <w:rPr/>
        <w:t>Самосовершенствование достигается путем работы над собой. Но работа над собой возможна только при наличии силы воли. Но ведь последняя-то бывает не у всякого! Б таких случаях говорят, что волю следует развивать. Для этого даже имеется, надо признаться, вполне полезная рецептура: постоянная тренировка, непрерывная борьба со своими слабостями, раннее вставание, холодное обтирание, планированный день, усидчивая работа, действие наперекор своих мелких желаний и пр. Но ведь сама такая работа предвидит наличие некоторой силы воли, без которой она немыслима (подтверждения правильности этого утверждения мы видим в повседневной жизни). Таким образом, тут получается некий заколдованный круг.</w:t>
      </w:r>
    </w:p>
    <w:p>
      <w:pPr>
        <w:pStyle w:val="Normal"/>
        <w:rPr/>
      </w:pPr>
      <w:r>
        <w:rPr/>
        <w:t>Если идеологические искания и творческая работа зовут нас к нравственному росту, увеличению своих знаний и проявлению своих лучших способностей, то в области самовоспитания нам предстоит кропотливая работа, центр тяжести которой падает на развитие нашей воли. Это борьба с нашими мелкими недостатками, это выработка хороших привычек, полезных навыков, это сглаживание острых углов нашего характера, это сложная наука властвовать над своими страстями, это закаление своего здоровья и тела, это умение быть выносливым и стойким. Первое условие успеха в этой работе - это ясное видение конечной цели.</w:t>
      </w:r>
    </w:p>
    <w:p>
      <w:pPr>
        <w:pStyle w:val="Normal"/>
        <w:rPr/>
      </w:pPr>
      <w:r>
        <w:rPr/>
        <w:t>Второе условие - это видение своих недостатков ("даруй ми зрети моя пригрешения!"). Это достигается анализом своих поступков, углублением критического отношения к своей личности. И, наконец, третье, что помогает нам в этой работе и что мы находим только в разведчестве - это помощь со стороны. Часто значение этой помощи недооценивается, недооценивается иногда и в нашей среде. Обыкновенная среда, в которой мы находимся, не идет нам навстречу, зачастую мы находим в ней не помощь, а искушение. Разведческая же среда коренным образом отличается от обычной человеческой. В ней царят не равнодушие и недоброжелательность, а заинтересованность в своем ближнем, горячее желание ему помочь.</w:t>
      </w:r>
    </w:p>
    <w:p>
      <w:pPr>
        <w:pStyle w:val="Normal"/>
        <w:rPr/>
      </w:pPr>
      <w:r>
        <w:rPr/>
        <w:t>В нашей работе сам ее стиль, сам ее дух, ее соборность в едином устремлении, ее солидарность, которая выражается в помощи более сильных более слабым на тяжелом и тернистом пути разведки, позволяет говорить о расторжении того порочного круга, о котором я говорил выше. Когда в круге все болеют душевной жизнью друг друга, когда все протягивают друг другу руку помощи, когда все сливаются в едином стремлении - тогда, мне думается, возможен рост круга, как целого, и каждого его члена в отдельности.</w:t>
      </w:r>
    </w:p>
    <w:p>
      <w:pPr>
        <w:pStyle w:val="Normal"/>
        <w:rPr/>
      </w:pPr>
      <w:r>
        <w:rPr/>
        <w:t>Работа, витязей - это непрерывное работа над своим характером, ежечасно требующая, чтобы воля наша была "как лук туго натянутый".</w:t>
      </w:r>
    </w:p>
    <w:p>
      <w:pPr>
        <w:pStyle w:val="Normal"/>
        <w:rPr/>
      </w:pPr>
      <w:r>
        <w:rPr/>
        <w:t>Работа витязей - это беспощадная и неустанная борьба со злом, как внутри себя, так и вовне.</w:t>
      </w:r>
    </w:p>
    <w:p>
      <w:pPr>
        <w:pStyle w:val="Normal"/>
        <w:rPr/>
      </w:pPr>
      <w:r>
        <w:rPr/>
        <w:t>Работа витязей - это путь соборного делания, взаимопомощи и солидарности во имя Добра.</w:t>
      </w:r>
    </w:p>
    <w:p>
      <w:pPr>
        <w:pStyle w:val="Normal"/>
        <w:rPr/>
      </w:pPr>
      <w:r>
        <w:rPr/>
        <w:t>Подводя итог вышесказанному, мне хотелось бы отметить следующее:</w:t>
      </w:r>
    </w:p>
    <w:p>
      <w:pPr>
        <w:pStyle w:val="Normal"/>
        <w:rPr/>
      </w:pPr>
      <w:r>
        <w:rPr/>
        <w:t>Старшая ветвь нашей организации есть последнее и необходимое звено в органической цепи той жизненной школы, которую являет собой разведчество.</w:t>
      </w:r>
    </w:p>
    <w:p>
      <w:pPr>
        <w:pStyle w:val="Normal"/>
        <w:rPr/>
      </w:pPr>
      <w:r>
        <w:rPr/>
        <w:t>Витязьская работа есть подготовка Человека с большой буквы, подготовка верного сына Христианской Церкви, подготовка ценного члена общества и истинного сына своей нации.</w:t>
      </w:r>
    </w:p>
    <w:p>
      <w:pPr>
        <w:pStyle w:val="Normal"/>
        <w:rPr/>
      </w:pPr>
      <w:r>
        <w:rPr/>
        <w:t>Стержнем витязьской работы, как и всего разведчества, является идея служения, понимаемая, как свободное, творческое и жертвенное исполнение воли Господа.</w:t>
      </w:r>
    </w:p>
    <w:p>
      <w:pPr>
        <w:pStyle w:val="Normal"/>
        <w:rPr/>
      </w:pPr>
      <w:r>
        <w:rPr/>
        <w:t>Со временем человек практически покидает ряды витязей, но душой он остается тесно связанный с разведчеством, ибо дух разведчества и его заветы должны вечно жить в его душе, только форма претворения их в жизнь меняется.</w:t>
      </w:r>
    </w:p>
    <w:p>
      <w:pPr>
        <w:pStyle w:val="Normal"/>
        <w:rPr/>
      </w:pPr>
      <w:r>
        <w:rPr/>
        <w:t>Однако это только общие положения, основные цели и осмысление самого существования старшей ветви ОРЮР. Но эти цели должны выливаться в конкретные формы работы, в некую стройную систему делания. Это уже дело витязьской методики. Этот путь открыт перед нами, это интересный и творческий путь искания новых и совершенных форм работы со старшей разведческой молодежью. Работа эта не должна быть вымыслом одного человека или результатом кабинетной работы. Она должна быть плодом соборного творчества наших руководителей и витязей и результатом большого жизненного и практического опыта.</w:t>
      </w:r>
    </w:p>
    <w:p>
      <w:pPr>
        <w:pStyle w:val="TextBodyIndent"/>
        <w:rPr/>
      </w:pPr>
      <w:r>
        <w:rPr/>
        <w:t>В этом отношении мы не стоим в начале нашего пути. Кое-что и притом не так мало нами уже сделано в этом направлении. Уже сам факт уяснения наших целей, само осмысление нашей работы, нахождение нашего подлинного места в синтетическом целом ОРЮР подсказывает нам сами пути нашей работы. Кроме того в этом отношении мы можем пользоваться довольно богатым опытом наших братьев - иностранных роверов, а также и собственными, правда, не совсем еще сложившимися традициями работы. Сейчас мы имеем уже "Положение о кругах витязей", "Степени витязей и старших разведчиц". Это даст уже основательную канву для нашей работы. Но вместе с тем не все еще досказано, не все еще додумано, не все еще проверено на опыте. Перед нами еще длинный путь. Мы должны расти и совершенствоваться, постоянно разрешая встающие перед нами проблемы. Мы будем еще неоднократно возвращаться к различным вопросам старшей ветви ОРЮР, делиться мыслями, соображениями, опытами, разрабатывать дальнейшие детали.</w:t>
      </w:r>
    </w:p>
    <w:p>
      <w:pPr>
        <w:pStyle w:val="TextBodyIndent"/>
        <w:rPr/>
      </w:pPr>
      <w:r>
        <w:rPr/>
      </w:r>
    </w:p>
    <w:p>
      <w:pPr>
        <w:pStyle w:val="1"/>
        <w:rPr/>
      </w:pPr>
      <w:bookmarkStart w:id="3" w:name="__RefHeading___Toc272419173"/>
      <w:bookmarkEnd w:id="3"/>
      <w:r>
        <w:rPr/>
        <w:t>Долой громоздкие круги!</w:t>
      </w:r>
    </w:p>
    <w:p>
      <w:pPr>
        <w:pStyle w:val="2"/>
        <w:rPr/>
      </w:pPr>
      <w:r>
        <w:rPr/>
        <w:t>Ски.Г.Меснер</w:t>
      </w:r>
    </w:p>
    <w:p>
      <w:pPr>
        <w:pStyle w:val="Normal"/>
        <w:rPr/>
      </w:pPr>
      <w:r>
        <w:rPr/>
        <w:t>Высказываемые мною мысли могут показаться многим руководителям радикальными, но уже с наших сторон "с низов" слышатся голоса созвучные некоторым положениям моей статьи.</w:t>
      </w:r>
    </w:p>
    <w:p>
      <w:pPr>
        <w:pStyle w:val="Normal"/>
        <w:rPr/>
      </w:pPr>
      <w:r>
        <w:rPr/>
        <w:t>Со старшей ветвью у нас неблагополучно.</w:t>
      </w:r>
    </w:p>
    <w:p>
      <w:pPr>
        <w:pStyle w:val="Normal"/>
        <w:rPr/>
      </w:pPr>
      <w:r>
        <w:rPr/>
        <w:t>Нельзя винить за это руководителей - лучшие работают с витязями. Нельзя огульно отмахиваться - молодежь такая пошла, - не понимает. И понимает и хочет работать. По-моему, причина лежит в прикованности нашей работы со старшими к формам и методам совершенно не свойственным для этого возраста.</w:t>
      </w:r>
    </w:p>
    <w:p>
      <w:pPr>
        <w:pStyle w:val="Normal"/>
        <w:rPr/>
      </w:pPr>
      <w:r>
        <w:rPr/>
        <w:t>Разведчество - новая педагогическая система, воспитывающая детей через естественные для их возраста стремления и "развлечения" (по терминологии педагогов старой школы). Игры, костры, походы, жизнь в природе вкладывает, незаметно для ребят, много необходимого и полезного для формирования характера и для будущей жизни.</w:t>
      </w:r>
    </w:p>
    <w:p>
      <w:pPr>
        <w:pStyle w:val="Normal"/>
        <w:rPr/>
      </w:pPr>
      <w:r>
        <w:rPr/>
        <w:t>Переходя же к витязям, мы сразу же отказываемся от этого хорошего принципа. Мы ставим перед молодежью идеал Человека и стараемся их прямейшим путем и в кратчайший срок превратить в оный идеал.</w:t>
      </w:r>
    </w:p>
    <w:p>
      <w:pPr>
        <w:pStyle w:val="Normal"/>
        <w:rPr/>
      </w:pPr>
      <w:r>
        <w:rPr/>
        <w:t>Неизбежно сборы становятся похожими на класс, где читаются лекции или нотации. Неудивителен поэтому отход чересчур многих. И они, положа руку на сердце, в этом не виноваты.</w:t>
      </w:r>
    </w:p>
    <w:p>
      <w:pPr>
        <w:pStyle w:val="Normal"/>
        <w:rPr/>
      </w:pPr>
      <w:r>
        <w:rPr/>
        <w:t>Поправить же дело очень легко, удалив некоторые организационные и программные недостатки.</w:t>
      </w:r>
    </w:p>
    <w:p>
      <w:pPr>
        <w:pStyle w:val="Normal"/>
        <w:spacing w:before="60" w:after="60"/>
        <w:rPr/>
      </w:pPr>
      <w:r>
        <w:rPr>
          <w:rStyle w:val="Emphasis"/>
        </w:rPr>
        <w:t>1.Громоздкость кругов.</w:t>
      </w:r>
      <w:r>
        <w:rPr>
          <w:rStyle w:val="Emphasis"/>
          <w:b w:val="false"/>
          <w:i w:val="false"/>
        </w:rPr>
        <w:t xml:space="preserve"> </w:t>
      </w:r>
      <w:r>
        <w:rPr/>
        <w:t>Неизвестно с чьей легкой руки у нас повелось считать круг полноценным, если он имеет не менее 12 членов.</w:t>
      </w:r>
    </w:p>
    <w:p>
      <w:pPr>
        <w:pStyle w:val="Normal"/>
        <w:rPr/>
      </w:pPr>
      <w:r>
        <w:rPr/>
        <w:t>По ведь после 16-17 лет у молодежи возникает дифференциация интересов, и невозможно подобрать 12 человек под одну мерку. Начинает устанавливаться характер, и вырисовываются контуры жизненного пути: всем 12 не по дороге. Появляется критическое отношение к жизни и переживаниям, желание поделиться опытом и знаниями, что в большой аудитории немыслимо.</w:t>
      </w:r>
    </w:p>
    <w:p>
      <w:pPr>
        <w:pStyle w:val="Normal"/>
        <w:rPr/>
      </w:pPr>
      <w:r>
        <w:rPr/>
        <w:t>Короче говоря, круги разделяются на небольшие группы интимных друзей с более или менее одинаковыми стремлениями и интересами. Во всех тех кругах, с которыми я встречался - картина была та же. Напр. Круг им. Димитрия Донского в Мюнхене: 2 явно несовместимые по интересам группы. Руководитель мечется в подыскивании компромиссных занятий - в результате один скучает, другие обижаются, работа круга стоит, внутренняя спайка нарушается.</w:t>
      </w:r>
    </w:p>
    <w:p>
      <w:pPr>
        <w:pStyle w:val="Normal"/>
        <w:rPr/>
      </w:pPr>
      <w:r>
        <w:rPr/>
        <w:t>Приблизительно тоже было и здесь у нас в США.</w:t>
      </w:r>
    </w:p>
    <w:p>
      <w:pPr>
        <w:pStyle w:val="Normal"/>
        <w:rPr/>
      </w:pPr>
      <w:r>
        <w:rPr/>
        <w:t>Пишут из Марокко: ...маленькие группы, члены которых объединены одними интересами, могли бы гораздо интенсивнее работать, чем большие круги.</w:t>
      </w:r>
    </w:p>
    <w:p>
      <w:pPr>
        <w:pStyle w:val="Normal"/>
        <w:rPr/>
      </w:pPr>
      <w:r>
        <w:rPr/>
        <w:t>Почему не делать круги из 5-8 человек? Возразят: есть звенья в кругах, чем плохо? Но разница большая. Звено всегда чувствует опеку и связанность, оно менее автономно, чем независимый круг с собственной программой, уставом, руководством.</w:t>
      </w:r>
    </w:p>
    <w:p>
      <w:pPr>
        <w:pStyle w:val="Normal"/>
        <w:rPr/>
      </w:pPr>
      <w:r>
        <w:rPr/>
        <w:t>В маленьком круге, кроме того, гораздо больше шансов на живую, всех интересующую работу и на действительное участие всех в работе, без "мертвых душ" и отбывания номера. Меньше пассивности и стеснения - все свои.</w:t>
      </w:r>
    </w:p>
    <w:p>
      <w:pPr>
        <w:pStyle w:val="Normal"/>
        <w:rPr/>
      </w:pPr>
      <w:r>
        <w:rPr/>
        <w:t>До сих пор на сборы приходили как в классы. После сбора, одев "штатское" и став "нормальными людьми" шли в кино, на танцы или по домам, забыв о разведчестве и говоря на "жизненные темы". О разведчестве говорилось на сборе, дань ему отдана, теперь отпуск до следующего сбора.</w:t>
      </w:r>
    </w:p>
    <w:p>
      <w:pPr>
        <w:pStyle w:val="Normal"/>
        <w:rPr/>
      </w:pPr>
      <w:r>
        <w:rPr/>
        <w:t>Создав же в кругах живую и тесную дружную семью, мы сможем внести разведчество в их "частную жизнь" и внести жизнь в разведчество. Разведчество - это ведь не только сборы, беседы и лагеря, это уклад жизни, поиски новых горизонтов и путей к ним, и поэтому многие вопросы жизни могут и должны обсуждаться в разведческой среде и это повлияет на их более правильное решение. Но поднимать их и обсуждать можно только в очень ограниченной компании - в маленьком круге.</w:t>
      </w:r>
    </w:p>
    <w:p>
      <w:pPr>
        <w:pStyle w:val="Normal"/>
        <w:rPr/>
      </w:pPr>
      <w:r>
        <w:rPr/>
        <w:t>Таким образом, достижима одна из наших целей: чтобы разведческий дух руководил витязем во всех случаях жизни и чтобы разведческая семья активно реагировала на всякое явление в жизни витязя.</w:t>
      </w:r>
    </w:p>
    <w:p>
      <w:pPr>
        <w:pStyle w:val="Normal"/>
        <w:rPr/>
      </w:pPr>
      <w:r>
        <w:rPr/>
        <w:t>Второе подкрепление теории малых кругов. Витязи призваны нести в организации организационные функции. До сих пор в дружинах витязей гоняли по заданиям по одиночке, часто не согласовавшись даже с начальником круга. Это приносило огромный вред. Кругу необходимо ставить задания целиком, чтобы он в целом отвечал за результаты. Тогда чувствуется, что что-то делается, что что-то закончено, сделано. Каждый старается не подвести и не ударить лицом в грязь. И во всяком организационном начинании маленькая группа гораздо эффективнее большой. Нет ненагруженных или помогающих (крайне бесполезная должность). Обсуждение идей скорее, чем при участии 12-15 человек, да еще не участвующих в деле, каждый чувствует больше ответственности и работает интенсивнее. В больших кругах обыкновенно такие организационные задания давались группам 3-4 человека, т.е. круг снова делился и спайка от этого лучше не делалась. В небольшой группе легче координировать и контролировать всю организационную работу.</w:t>
      </w:r>
    </w:p>
    <w:p>
      <w:pPr>
        <w:pStyle w:val="Normal"/>
        <w:rPr/>
      </w:pPr>
      <w:r>
        <w:rPr/>
        <w:t>Значит, и в воспитательном и в организационном смысле маленькие круги более оправданы, чем большие.</w:t>
      </w:r>
    </w:p>
    <w:p>
      <w:pPr>
        <w:pStyle w:val="Normal"/>
        <w:spacing w:before="60" w:after="60"/>
        <w:rPr/>
      </w:pPr>
      <w:r>
        <w:rPr>
          <w:rStyle w:val="Emphasis"/>
        </w:rPr>
        <w:t>2. Недоверие к подчиненным.</w:t>
      </w:r>
    </w:p>
    <w:p>
      <w:pPr>
        <w:pStyle w:val="Normal"/>
        <w:rPr/>
      </w:pPr>
      <w:r>
        <w:rPr/>
        <w:t>Почему мы, руки, так мало доверяем нашим ребятам. Почему многие из нас 16-17 лет вели отряды, а витязи до 25-летнего возраста нуждаются в опеке.</w:t>
      </w:r>
    </w:p>
    <w:p>
      <w:pPr>
        <w:pStyle w:val="Normal"/>
        <w:rPr/>
      </w:pPr>
      <w:r>
        <w:rPr/>
        <w:t>И звеновая система, и работа с витязями страдает оттого, что у нас мало доверия. Неужели витязи настолько недоразвиты, что не могут отличать полезное и необходимое от ненужного и вредного; неужто они не могут в равной мере осмыслить задачи круга.</w:t>
      </w:r>
    </w:p>
    <w:p>
      <w:pPr>
        <w:pStyle w:val="Normal"/>
        <w:rPr/>
      </w:pPr>
      <w:r>
        <w:rPr/>
        <w:t>Но если они ошибаются и зайдут не туда, куда хотели и следовало, то этот урок будет ценнее, чем 1000 нравоучительных бесед рука, слушаемых как неизбежное зло.</w:t>
      </w:r>
    </w:p>
    <w:p>
      <w:pPr>
        <w:pStyle w:val="Normal"/>
        <w:rPr/>
      </w:pPr>
      <w:r>
        <w:rPr/>
        <w:t>Часто руководитель составляет программу-работу сам или в лучшем случае посоветовавшись с другими руками. Круг же ставится перед совершившимся фактом и часто не знает к чему ведет серия докладов и сборов. Се "Великая Тайна Духов", о которой знают рук и Бог. Неудивительно, что интереса к работе нет. "Моя хата с краю", думает витязь, "пусть рук лезет из кожи, а мне не интересно".</w:t>
      </w:r>
    </w:p>
    <w:p>
      <w:pPr>
        <w:pStyle w:val="Normal"/>
        <w:rPr/>
      </w:pPr>
      <w:r>
        <w:rPr/>
        <w:t>Печально, когда витязи не чувствуют ответственности за дело круга. А помочь этому можно только дав ему полное равноправие в работе и выборе ее.</w:t>
      </w:r>
    </w:p>
    <w:p>
      <w:pPr>
        <w:pStyle w:val="Normal"/>
        <w:rPr/>
      </w:pPr>
      <w:r>
        <w:rPr/>
        <w:t>Тогда каждый вкладывает свое собственное в планирование и в исполнение и тогда он чувствует ответственность за сделанное. Это его мысли - его дело - значит надо оправдать их благополучным завершением - чтобы доказать и себе и другим, что я что-то могу, я кто-то. Это самоутверждение через такой опыт над своими силами играет огромную роль в этот период. Он у нас применялся через задания сверху, но, я думаю, он наиболее действителен именно при самостоятельном выборе "препятствий". Посещение сборов будет для него интереснее, участвовать он будет живее, давая в общее частицу своих мыслей и талантов, а не будет пассивным слушателем и "мебелью".</w:t>
      </w:r>
    </w:p>
    <w:p>
      <w:pPr>
        <w:pStyle w:val="Normal"/>
        <w:rPr/>
      </w:pPr>
      <w:r>
        <w:rPr/>
        <w:t>В этот период сильно стремление найти себя, самораскрыться и это выражается в желании участвовать в творчестве - в этот период все усиленно пишут, поют, рисуют, играют на сцене. Мы же на это не обращаем внимания. "Слушай, что тебе докладчики говорят - учись". А этот творческий зуд может сыграть колоссальную роль в работе круга, если только дать каждому возможность раскрыться и создать нужную дружескую атмосферу, что, возвращаясь к старой теме, легче в маленьком кругу.</w:t>
      </w:r>
    </w:p>
    <w:p>
      <w:pPr>
        <w:pStyle w:val="Normal"/>
        <w:rPr/>
      </w:pPr>
      <w:r>
        <w:rPr/>
        <w:t>Тут, мимоходом, мне хочется лягнуть наше увлечение лекциями. Витязь получает какое-то словесное извержение. Говорят, читают, сообщают, утверждают, призывают, объясняют... Но ведь хочется что-то делать, а не сидеть и слушать, слушать, слушать... А мы тут пасуем.</w:t>
      </w:r>
    </w:p>
    <w:p>
      <w:pPr>
        <w:pStyle w:val="Normal"/>
        <w:rPr/>
      </w:pPr>
      <w:r>
        <w:rPr/>
        <w:t>Можно тысячи вещей показать, а не объяснять, можно тысячи вещей сделать, а не призывать. Надо переделать нашу работу в этом направлении. Хождение по музеям, заводам, общественным учреждениям, да просто по улицам, может дать огромный материал для обсуждений и размышлений. И насколько больше связующих воспоминаний оставит такая экскурсия, чем скучный доклад в душной помещении. +</w:t>
      </w:r>
    </w:p>
    <w:p>
      <w:pPr>
        <w:pStyle w:val="Normal"/>
        <w:spacing w:before="60" w:after="60"/>
        <w:rPr/>
      </w:pPr>
      <w:r>
        <w:rPr>
          <w:rStyle w:val="Emphasis"/>
        </w:rPr>
        <w:t>3.Начальник.</w:t>
      </w:r>
    </w:p>
    <w:p>
      <w:pPr>
        <w:pStyle w:val="Normal"/>
        <w:rPr/>
      </w:pPr>
      <w:r>
        <w:rPr/>
        <w:t>Еще одно странное явление у нас - начальник кругов. Что это за нарост (или по выражению одного из руков - волдырь) на гладком теле круга. Если круг, то круг - все равны. Руководитель</w:t>
      </w:r>
    </w:p>
    <w:p>
      <w:pPr>
        <w:pStyle w:val="Normal"/>
        <w:rPr/>
      </w:pPr>
      <w:r>
        <w:rPr/>
        <w:t>А это не сходится с институцией начальника. Дело не в звании, а в принципе.</w:t>
      </w:r>
    </w:p>
    <w:p>
      <w:pPr>
        <w:pStyle w:val="Normal"/>
        <w:rPr/>
      </w:pPr>
      <w:r>
        <w:rPr/>
        <w:t>У нас говорится, что начальник выбирается, но начальник назначается, на то он начальник и на практике так и делается. Если выборы и бывают, то они, мягко говоря, "формальные".</w:t>
      </w:r>
    </w:p>
    <w:p>
      <w:pPr>
        <w:pStyle w:val="Normal"/>
        <w:rPr/>
      </w:pPr>
      <w:r>
        <w:rPr/>
        <w:t>В связи с этим у нас много неполадок и происходит. Начальник ответственен перед начальством. Ему важен отче: столько-то членов, столько-то сборов. Программа, спайка, интерес членов круга отодвигаются несколько назад, когда это производная от желания иметь более веский отчет.</w:t>
      </w:r>
    </w:p>
    <w:p>
      <w:pPr>
        <w:pStyle w:val="Normal"/>
        <w:rPr/>
      </w:pPr>
      <w:r>
        <w:rPr/>
        <w:t>А что будет, если сделать старшину действительно выборным и сделать и ответственным перед кругом. Не поднимется ли качество работы, не будет ли он больше следить за более честным выполнением задач круга. Начальству всегда легче втереть очки, своим друзьям труднее.</w:t>
      </w:r>
    </w:p>
    <w:p>
      <w:pPr>
        <w:pStyle w:val="Normal"/>
        <w:rPr/>
      </w:pPr>
      <w:r>
        <w:rPr/>
        <w:t>Но это может привести к замкнутости, уходе далеко от разведческого пути, к предвыборным интригам и всем другим прелестям подобной "демократии". Многое можно будет избежать, сделав целиком ответственным круг перед высшим начальством.</w:t>
      </w:r>
    </w:p>
    <w:p>
      <w:pPr>
        <w:pStyle w:val="Normal"/>
        <w:rPr/>
      </w:pPr>
      <w:r>
        <w:rPr/>
        <w:t>Все отчитываются за то, что сделали и что натворили. Если отчет письменный все его подписывают, если устный все говорят о своей работе и о работе круга. Если нужно наложить взыскание, то накладывается на весь круг. При единичных выходках виновный получает львиную долю эпитимии, остальные проценты плюс пятно на весь круг. (Это о взысканиях, выходящих за пределы права старшины).</w:t>
      </w:r>
    </w:p>
    <w:p>
      <w:pPr>
        <w:pStyle w:val="Normal"/>
        <w:rPr/>
      </w:pPr>
      <w:r>
        <w:rPr/>
        <w:t>Тогда круг будет сам следить за порядком в своем круге и более действенно бороться с нарушением правил.</w:t>
      </w:r>
    </w:p>
    <w:p>
      <w:pPr>
        <w:pStyle w:val="Normal"/>
        <w:rPr/>
      </w:pPr>
      <w:r>
        <w:rPr/>
        <w:t>Выборный старшина может иметь очень широкие права при проведении намеченной программы круга в жизнь. Демократия существует при выборе программы и старшины, но не может быть особенных разговоров по середине пути к намеченной цели. Да и каждый член круга не будет мешать старшине вести круг, поскольку на следующий срок он может оказаться старшиной, или уже побывал и знает тяжесть положения.</w:t>
      </w:r>
    </w:p>
    <w:p>
      <w:pPr>
        <w:pStyle w:val="Normal"/>
        <w:rPr/>
      </w:pPr>
      <w:r>
        <w:rPr/>
        <w:t>Меньшая авторитетность старшины искупается более дружной атмосферой и активным участием каждого члена в работе. Кроме того, начальство всегда должно оказывать необходимую поддержку инструктажем и советами новоиспеченному старшине и быть арбитром, если вспыхнут недоразумения, которые круг сам не в состоянии разрешить. В общем, это беглый набросок и еще много технических деталей нужно обдумать перед тем, как проводить в жизнь подобное мероприятие.</w:t>
      </w:r>
    </w:p>
    <w:p>
      <w:pPr>
        <w:pStyle w:val="Normal"/>
        <w:rPr/>
      </w:pPr>
      <w:r>
        <w:rPr/>
        <w:t>Еще можно дать много предложений для улучшения работы, но и так статья получилась очень объемистой. Укажу только на одно: почему мы стараемся при составлении программ кругов объять необъятное и часто многое в этой всеобъемлющей программе не интересует всех членов. Создав маленькие круги можно допустить "специализацию" кругов. Почему круг не может иметь основной целью усовершенствование, скажем, в радиотехнике или в искусстве и т.д., если все члены этим вопросом интересуются. Конечно, какое-то количество занятий должно быть посвящено и общеобразовательным темам. Такой метод оживит работу в круге, и результаты будут ощутимее.</w:t>
      </w:r>
    </w:p>
    <w:p>
      <w:pPr>
        <w:pStyle w:val="Normal"/>
        <w:rPr/>
      </w:pPr>
      <w:r>
        <w:rPr/>
        <w:t>Заканчивая, мне хочется подчеркнуть основные мысли. Надо дать витязям больше автономии, как и в программе, так в работе, надо создать дружную семью, а не холодные общие собрания. Это достижимо в небольших кругах, при большей демократичности уставов и большим доверием к членам кругов.</w:t>
      </w:r>
    </w:p>
    <w:p>
      <w:pPr>
        <w:pStyle w:val="Normal"/>
        <w:rPr/>
      </w:pPr>
      <w:r>
        <w:rPr/>
        <w:t>На собрании круга Б.К.С. в Нью-Йорке многие руководители высказывались по поводу этой статьи, подчеркивали нежелательность разделения на огромное количество кругов. Предлагали дать больше автономии звеньям, но сохранить общий круг и общего начальника и изредка делать общие собрания. Таким образом, недостаточно опытные звеновые будут иметь больше опоры и легче будет контролировать и направлять работу.</w:t>
      </w:r>
    </w:p>
    <w:p>
      <w:pPr>
        <w:pStyle w:val="Normal"/>
        <w:rPr/>
      </w:pPr>
      <w:r>
        <w:rPr/>
        <w:t>Но у нас здесь подобная полумера никаких результатов покуда не дала.</w:t>
      </w:r>
    </w:p>
    <w:p>
      <w:pPr>
        <w:pStyle w:val="Normal"/>
        <w:rPr/>
      </w:pPr>
      <w:r>
        <w:rPr/>
      </w:r>
    </w:p>
    <w:p>
      <w:pPr>
        <w:pStyle w:val="H3"/>
        <w:jc w:val="center"/>
        <w:rPr>
          <w:u w:val="single"/>
        </w:rPr>
      </w:pPr>
      <w:r>
        <w:rPr>
          <w:u w:val="single"/>
        </w:rPr>
        <w:t>Т. О. В.</w:t>
      </w:r>
    </w:p>
    <w:p>
      <w:pPr>
        <w:pStyle w:val="2"/>
        <w:rPr/>
      </w:pPr>
      <w:r>
        <w:rPr/>
        <w:t>Скм. В. Кеппен (Шип).</w:t>
      </w:r>
    </w:p>
    <w:p>
      <w:pPr>
        <w:pStyle w:val="Normal"/>
        <w:rPr/>
      </w:pPr>
      <w:r>
        <w:rPr/>
        <w:t>Роверы и ровер-герл известны во всех скаутских организациях, любой страны, любого направления. Это старшая ветвь скаутизма, в которой подросшие ребята продолжают вести работу, живя интересами своего возраста. Когда я вижу у наших старших разведчиков и разведчиц нарукавный знак витязя/дружинницы, когда я вижу окаймленный черным платок, у меня к ним невольно возникает чувство уважения. Почему? Ведь это просто старшие ребята ничем не отличающиеся от других кроме возраста, также ходящие в походы, участвующие в лагерях /желательно в отдельных, если они не помогают в проведении лагерей младших/. Словом, просто хорошие ребята из нашей разведческой семьи. А вот и нет, не совсем так.</w:t>
      </w:r>
    </w:p>
    <w:p>
      <w:pPr>
        <w:pStyle w:val="Normal"/>
        <w:rPr/>
      </w:pPr>
      <w:r>
        <w:rPr/>
        <w:t>Витязи и дружинницы не только и не просто "старшие". Витязи и дружинницы - избранные среди старших и избранные не только по возрастным признакам, не только по разведческим техническим или теоретическим знаниям, а избранные потому, что своим духом они оказались достойными тому, что их допустили к ТОВ. ТОВ не дается на основании сдачи разрядов, накопления специальностей или пройденных испытаний и экзаменов - ТОВ для нас, прошедших школу Старого Волка, дается тем, у которых, по наблюдениям руководителей и других витязей и дружинниц, моральный облик в достаточной степени положительно развит. В нашем разведчестве особенность витязя /для упрощения под витязем я подразумеваю и дружинниц/ - его готовность к самоотверженному служению, в первую очередь служению Господу Богу и России, но и шире, служению ближнему, служению обществу, служению разведчеству. К вырастающему разведчику мы присматриваемся, учитываем его положительные и отрицательные стороны, и если считаем его достойным стать витязем, берем его на подготовительные разговоры. Мы объясняем ему, что мы ожидаем от витязя, как мы понимаем смысл "служения" и в таких личных разговорах выясняем, как он понимает это служение, как он относится к вопросу поступления в круг витязей.</w:t>
      </w:r>
    </w:p>
    <w:p>
      <w:pPr>
        <w:pStyle w:val="Normal"/>
        <w:rPr/>
      </w:pPr>
      <w:r>
        <w:rPr/>
        <w:t>Далее мы даем ему для ознакомления вопросник. Скажу сразу, что изданный вопросник далеко не ограничительный и может быть дополнен руководителем на основании особенностей характера и стремлений "кандидата". Такие беседы с глаза на глаз или вместе с кругом дают возможность кандидату хорошо обдумать заданные вопросы, выяснить не совсем понятное и глубоко задуматься над вопросом собственного служения. Ведь вид и форма служения очень разнообразны. Для нас, разведчиков, ценна, конечно, работа в разведчестве, но не каждый витязь способен или склонен к разведческой работе, т.е., руководительской деятельности, и он должен знать, что его служение может приобрести и другие формы, идти по другим путям. Служение может выражаться в религиозной форме, в политической борьбе с коммунизмом, в преподавательской, в журналистической. Можно служить будучи врачом, инженером, в любой области, если конечная цель не является материальной, карьерной, а лишь только средством, помогающим "служить" делу освобождения России от большевизма любыми методами. Когда мы считаем, что кандидат "готов", сообщаем ему, что он будет допущен к ТОВ. В условленный вечер присутствующие члены круга /не менее двух/ усаживаются у большого костра вместе с кандидатом, затем его посылают развести в отдалении свой костер, у которого он уединяется, но от которого он может подойти к общему, чтобы задавать присутствующим возникшие у него вопросы, или вызвать отдельных лиц к своему костру для беседы по поводу этих вопросов. Такое бдение длится часто очень долго - 2, 3, 4 часа. Наконец, когда кандидат заявляет о своей готовности дать обещание, он отходит к своему костру и повернувшись на восток /у нас - ставши на свой разложенный на земле платок/, дает обещание. Хорошо нужно помнить, что такое обещание витязь дает перед Господом Богом и перед самим собой. Это не громко сказанные во всеуслышание заученные слова, это обет рыцаря, обет, благодаря которому витязь переступает из детского мира в мир взрослых, поскольку этот обет связывает его только перед собственной совестью, и который заставит его во имя обещанного служения во всем и безустанно самоусовершенствоваться, с тем, чтобы с каждым днем служить лучше.</w:t>
      </w:r>
    </w:p>
    <w:p>
      <w:pPr>
        <w:pStyle w:val="Normal"/>
        <w:rPr/>
      </w:pPr>
      <w:r>
        <w:rPr/>
        <w:t>Давши обещание, витязь возвращается к общему костру полноправным членом нашего старшего братства. Вот потому, за глубоко обдуманное обещание служить, за наложенный на себя крест, любой наш витязь, любая наша дружинница, вызывают во мне чувство уважения и чувство гордости за нашу разведческую организацию. Вот почему, братья и сестры, к ТОВ нельзя подходить шаблонно, по-будничному, оно должно быть глубоко осознано и прочувствовано всеми витязями и дружинницами любого возраста, любого ранга в Организации.</w:t>
      </w:r>
    </w:p>
    <w:p>
      <w:pPr>
        <w:pStyle w:val="Normal"/>
        <w:rPr/>
      </w:pPr>
      <w:r>
        <w:rPr/>
      </w:r>
    </w:p>
    <w:p>
      <w:pPr>
        <w:pStyle w:val="1"/>
        <w:rPr/>
      </w:pPr>
      <w:bookmarkStart w:id="4" w:name="__RefHeading___Toc272419174"/>
      <w:bookmarkEnd w:id="4"/>
      <w:r>
        <w:rPr/>
        <w:t xml:space="preserve">Куда нашим ребятам деваться, когда они уже больше не ребята, </w:t>
        <w:br/>
        <w:t>или - насколько нам важен круг</w:t>
      </w:r>
    </w:p>
    <w:p>
      <w:pPr>
        <w:pStyle w:val="2"/>
        <w:rPr/>
      </w:pPr>
      <w:r>
        <w:rPr/>
        <w:t>Добродушный Дельфин</w:t>
      </w:r>
    </w:p>
    <w:p>
      <w:pPr>
        <w:pStyle w:val="Normal"/>
        <w:rPr/>
      </w:pPr>
      <w:r>
        <w:rPr/>
        <w:t>Я обращаюсь к вам, братья и сестры руководители! Сколько раз вы вбивали в конце лагеря топор в пень с возгласом: "В следующем году снова в лагерь!" Скольких волчат и белочек вы уже видели взрослыми? И сколько из них все еще в наших рядах?</w:t>
      </w:r>
    </w:p>
    <w:p>
      <w:pPr>
        <w:pStyle w:val="Normal"/>
        <w:rPr/>
      </w:pPr>
      <w:r>
        <w:rPr/>
        <w:t>Я не буду приводить цитат, однако скажу, что-то место, которое занимает круг, очень важное и нашим ребятам и руководителям. Круг важен и в жизни дружины и занимает особое место во внеруководительской личной жизни.</w:t>
      </w:r>
    </w:p>
    <w:p>
      <w:pPr>
        <w:pStyle w:val="Normal"/>
        <w:rPr/>
      </w:pPr>
      <w:r>
        <w:rPr/>
        <w:t>Ребята растут и продвигаются по разведческой лесенке: "глазки", специальности, даже может быть почти недосягаемый первый разряд. Продвигаются и по должностям. Вот им уже исполняется шестнадцать, семнадцать, восемнадцать лет. Вот они уже старшие разведчики и разведчицы и умеют провести часть сбора, получают возможность быть ответственными за своих братьев и сестер. Кончают американскую среднюю школу, университет и начинают работать. Есть и другие ответственности. Общество их считает взрослыми в личной жизни. Обязанностей у них больше. Еженедельные сборы у них не складываются. К тому же, не каждого из них тянет стать руководителем. Куда им деваться в нашей организации?</w:t>
      </w:r>
    </w:p>
    <w:p>
      <w:pPr>
        <w:pStyle w:val="Normal"/>
        <w:rPr/>
      </w:pPr>
      <w:r>
        <w:rPr/>
        <w:t>Вот для этого-то и существует круг. Встречи можно организовать так, чтобы всем членам было возможно присутствовать. Каждый со своего личного жизненного пути может свернуть и дальше развиваться в разведчестве. Иметь возможность принять на себя ответственность за продолжение разведческой работы. Ответственность за то, чтобы новые ребята младшей ветви имели ту же возможность, которую они имели сами.</w:t>
      </w:r>
    </w:p>
    <w:p>
      <w:pPr>
        <w:pStyle w:val="Normal"/>
        <w:rPr/>
      </w:pPr>
      <w:r>
        <w:rPr/>
        <w:t>Тут в корне меняется дело. Члены Круга уже не только получают результат служения руководителя, но и служат сами. Работа в Круге уже не игра. Члены Круга ответственны за достижение руководительских целей. Они теперь сами следят за традициями. Тут их не родители заставляют участвовать. Тут каждый свой человек.</w:t>
      </w:r>
    </w:p>
    <w:p>
      <w:pPr>
        <w:pStyle w:val="Normal"/>
        <w:rPr/>
      </w:pPr>
      <w:r>
        <w:rPr/>
        <w:t>Что мы должны делать в Круге? Я считаю, что мы там совокупно следим за тем, что, к примеру, я в жизни могу сделать, как я буду развиваться, как уяснять свое понимание русской истории и увязывать его с тем, что пишется в газете, как я буду совершенствовать свой русский язык, развивать понимание русской литературы, знание русской географии, учиться самостоятельно думать и ответственно действовать. Быть в состоянии себе доверять, чтобы другие могли на тебя положиться, и влиять на других так, чтобы и они могли развиваться.</w:t>
      </w:r>
    </w:p>
    <w:p>
      <w:pPr>
        <w:pStyle w:val="Normal"/>
        <w:rPr/>
      </w:pPr>
      <w:r>
        <w:rPr/>
        <w:t>Пока мы растем, нас старшие направляют, говорят нам, что и почему, учат и объясняют, передают нам традиции. Эти традиции оставляют на всех нас большое впечатление. Они нас сближают, напоминают нам о прошлом сегодня. К традициям у нас чувство особое. Традиции символы всего того, что нам дорого. И существование Круга дает его членам возможность участвовать, по своих сил, не теряя своей связи с этими традициями.</w:t>
      </w:r>
    </w:p>
    <w:p>
      <w:pPr>
        <w:pStyle w:val="Normal"/>
        <w:rPr/>
      </w:pPr>
      <w:r>
        <w:rPr/>
        <w:t>Вот, что я еще думаю. Хотя мы часто говорим о том, что уровень русского языка упал даже среди руководителей, а среди ребят руководителя иногда даже тоска берет и думаешь - на что это все, и хотя я знаю, что и в Круге язык хромает, я хочу подчеркнуть, что мы нашим младшим братьям и сестрам можем дать гораздо больше, чем только русский язык.</w:t>
      </w:r>
    </w:p>
    <w:p>
      <w:pPr>
        <w:pStyle w:val="Normal"/>
        <w:rPr/>
      </w:pPr>
      <w:r>
        <w:rPr/>
        <w:t>Никого не заставишь что-то делать. Они сами должны захотеть и тогда сами найдут путь. Но любить их, поддерживать их и говорить им правду мы можем и должны. Мы сами должны придерживаться тех законов, которые они учат наизусть. И мы должны позволить и им нас любить и поддерживать и говорить правду.</w:t>
      </w:r>
    </w:p>
    <w:p>
      <w:pPr>
        <w:pStyle w:val="Normal"/>
        <w:rPr/>
      </w:pPr>
      <w:r>
        <w:rPr/>
        <w:t>Каждый приходит к таким мыслям по-своему. Но один из самых важных знамена елей, приводящих к этим мыслям - это дача Торжественного Обещания Витязей и Дружинниц. Не только свое собственное обещание, но и присутствие на Т.О. и других сестер и братьев.</w:t>
      </w:r>
    </w:p>
    <w:p>
      <w:pPr>
        <w:pStyle w:val="Normal"/>
        <w:rPr/>
      </w:pPr>
      <w:r>
        <w:rPr/>
      </w:r>
    </w:p>
    <w:p>
      <w:pPr>
        <w:pStyle w:val="1"/>
        <w:rPr/>
      </w:pPr>
      <w:bookmarkStart w:id="5" w:name="__RefHeading___Toc272419175"/>
      <w:bookmarkEnd w:id="5"/>
      <w:r>
        <w:rPr/>
        <w:t>Работа со старшими разведчиками</w:t>
      </w:r>
    </w:p>
    <w:p>
      <w:pPr>
        <w:pStyle w:val="2"/>
        <w:rPr/>
      </w:pPr>
      <w:r>
        <w:rPr/>
        <w:t>Работа нач. 5 отр. ски. М. Данилевского, представленную им Старшему скаутмастеру, в порядке испытаний на звание скаутмастера.</w:t>
      </w:r>
    </w:p>
    <w:p>
      <w:pPr>
        <w:pStyle w:val="Heading2"/>
        <w:keepNext w:val="false"/>
        <w:spacing w:before="60" w:after="60"/>
        <w:rPr/>
      </w:pPr>
      <w:r>
        <w:rPr>
          <w:rStyle w:val="Emphasis"/>
          <w:b w:val="false"/>
        </w:rPr>
        <w:t>Предисловие</w:t>
      </w:r>
    </w:p>
    <w:p>
      <w:pPr>
        <w:pStyle w:val="Normal"/>
        <w:rPr/>
      </w:pPr>
      <w:r>
        <w:rPr/>
        <w:t>В "Опыте" № 27, Старший скаутмастер задал вопрос: нужны ли старшие разведчики? Этот вопрос приходится просматривать и анализировать любому начальнику отряда, работающему с ребятами 15-18 лет. Наверно не раз приходилось такому руководителю размышлять о возможности отдельной работы с такими старшими.</w:t>
      </w:r>
    </w:p>
    <w:p>
      <w:pPr>
        <w:pStyle w:val="Normal"/>
        <w:rPr/>
      </w:pPr>
      <w:r>
        <w:rPr/>
        <w:t>Настоящие заметки и мысли собраны в результате 7 лет работы с отрядом разведчиков и предназначаются, главным образом, для помощи начальникам отряда, особенно в то время, когда несколько членов отряда достигают этого критического возраста. Постараемся осветить немного этот очень важный вопрос и ответить на те вопросы, которые были поставлены Старшим скаутмастером в "Опыте" № 27.</w:t>
      </w:r>
    </w:p>
    <w:p>
      <w:pPr>
        <w:pStyle w:val="Normal"/>
        <w:rPr/>
      </w:pPr>
      <w:r>
        <w:rPr/>
        <w:t>Предварительно необходимо заметить, что статья касается главным образом разведчиков в Америке, однако, многое из указанного ниже можно применить к мальчикам и в других частях света, а также, до некоторой степени, и к девушкам.</w:t>
      </w:r>
    </w:p>
    <w:p>
      <w:pPr>
        <w:pStyle w:val="Heading3"/>
        <w:keepNext w:val="false"/>
        <w:spacing w:before="60" w:after="60"/>
        <w:rPr/>
      </w:pPr>
      <w:r>
        <w:rPr>
          <w:rStyle w:val="Emphasis"/>
          <w:b w:val="false"/>
        </w:rPr>
        <w:t>Введение</w:t>
      </w:r>
    </w:p>
    <w:p>
      <w:pPr>
        <w:pStyle w:val="Normal"/>
        <w:rPr/>
      </w:pPr>
      <w:r>
        <w:rPr/>
        <w:t>Проблема старших разведчиков и работы с ними возникла не только у нас. В Англии создана особая ветвь скаутов "сениор скаутс", которая вполне оправдала свое существование. В США не так давно основана ветвь "эксплорер-скаутс", которая действует как совсем отдельная особая ветвь. Франция создала "рейдеров", а в Германии "пфадфиндер" - настоящий разведчик, а до этого возраста - "юный разведчик". Эти примеры доказывают возможность отдельной ветви, и о том, что эти государства взяли "быка за рога", столкнувшись с этой проблемой. До этого Польша и Югославия начали эксперимент работы со старшими, но дальше этого не пошли.</w:t>
      </w:r>
    </w:p>
    <w:p>
      <w:pPr>
        <w:pStyle w:val="Normal"/>
        <w:rPr/>
      </w:pPr>
      <w:r>
        <w:rPr/>
        <w:t>В каждом отряде разведчиков, при наличии более трех человек "опасного" возраста - от 13 до 18 лет, возникает проблема работы со старшими. Неоднократно приходилось слышать от начальника отряда, что вот Ваня не заинтересован работой, у него пропадает интерес, да нет времени заинтересовать его, т.к. тогда можно потерять более младших, и от отряда ничего не останется. Это мнение в корне неправильно. Каждый старший разведчик - потенциальный витязь, и очень возможно - руководитель. Каждый начальник отряда обязан сделать работу интересной для всех, иначе невозможна наша цель - всесторонне гармоническое воспитание, которое занимает весь период времени разведческого возраста.</w:t>
      </w:r>
    </w:p>
    <w:p>
      <w:pPr>
        <w:pStyle w:val="Normal"/>
        <w:rPr/>
      </w:pPr>
      <w:r>
        <w:rPr/>
        <w:t>Трудность и раздумье такого руководителя можно понять, приняв во внимание тот факт, что в нашей разведческой литературе почти ничего не говорится о работе с этим переходным возрастом. Работа со старшими разведчиками - не работа с витязями, а должна быть как бы мостком между этими двумя ветвями. В этом возрасте мальчик еще не готов к служению витязей, но его можно постепенно выводить на дорогу самостоятельной работы.</w:t>
      </w:r>
    </w:p>
    <w:p>
      <w:pPr>
        <w:pStyle w:val="Heading4"/>
        <w:keepNext w:val="false"/>
        <w:spacing w:before="60" w:after="60"/>
        <w:rPr/>
      </w:pPr>
      <w:r>
        <w:rPr>
          <w:rStyle w:val="Emphasis"/>
          <w:b w:val="false"/>
        </w:rPr>
        <w:t>Характеристика возраста</w:t>
      </w:r>
    </w:p>
    <w:p>
      <w:pPr>
        <w:pStyle w:val="Normal"/>
        <w:rPr/>
      </w:pPr>
      <w:r>
        <w:rPr/>
        <w:t>Для того чтобы полностью понять проблемы работы со старшими разведчиками, необходимо дать характеристику этого возраста, коснувшись психологии и окружающей среды.</w:t>
      </w:r>
    </w:p>
    <w:p>
      <w:pPr>
        <w:pStyle w:val="Normal"/>
        <w:rPr/>
      </w:pPr>
      <w:r>
        <w:rPr/>
        <w:t>Несмотря на то, что проблемы юношества (старших разведчиков) стары как мир, благодаря водовороту и трудностям жизни в наше время, они особенно подчеркиваются и становятся острым вопросом. Юноши посещают более многочисленные школы, круги знакомств у них гораздо обширнее, чем у их родителей, и им приходится встречаться с людьми разных интересов и культур. Больше приходится делать выборов и решений. Моральные устои, с которыми они соприкасаются, равны двум полюсам - от самого строгого до полной разнузданности... Все вышеуказанное заставляет родителей, школу и внешкольные организации приложить все силы для помощи этому поколению.</w:t>
      </w:r>
    </w:p>
    <w:p>
      <w:pPr>
        <w:pStyle w:val="Normal"/>
        <w:rPr/>
      </w:pPr>
      <w:r>
        <w:rPr/>
        <w:t>Юношество - нормальный период развития человека - во время которого юноша переходит от детства к существу взрослому, полноценному члену мира. Этот период полон контрастов: от чисто детских замашек до совершенно взрослого мышления. Разболтанность, разбросанность и бунтовство - признаки этого возраста. Они не должны вызывать особой тревоги, кроме уже явного хулиганства, которое не прекращается и не изменяется. Одновременный рост в шести областях (тело, ум, индивидуальность, стремление к общественной жизни, карьера и положение в жизни) увеличивает трудности этого возраста.</w:t>
      </w:r>
    </w:p>
    <w:p>
      <w:pPr>
        <w:pStyle w:val="Normal"/>
        <w:rPr/>
      </w:pPr>
      <w:r>
        <w:rPr/>
        <w:t>Физическое развитие идет скачками, совершенно не гармонируя с развитиями остальных областей. Часто приходится видеть атлетического сложения юношу, который еще рассуждает по-детски, и наоборот. В это время юноша начинает обращать внимание на физическое развитие, на внешний вид, и начинает вырабатывать комплекс неполноценности при малейших недостатках. Интеллектуальное развитие притупляется в начале этого периода, из-за эмоций переходного возраста, но впоследствии обостряется, и юноша начинает проявлять определенные интересы. Индивидуализм проявляется желанием выйти из под родительского крыла и самостоятельно проявить себя. В это время особенно важно не задавить юношу и его стремления, а дать ему возможность расправить свои крылья и "встать на ноги". Это не значит, что надсмотр кончен - он только подменяется незаметным руководством, особенно в области моральных вопросов. Это период заинтересованности другим полом, во время которого надо дать правильные указания, а энергию отвести в другие сферы жизни. Проявления и стремления к общественной жизни следует поддержать. Юноши стремятся к знакомству вне семьи, к вращению в большом круге таких же существ, к переходу от замкнутости и эгоцентризма к чувству плеча и принадлежности к обществу. В это время выясняются коленные интересы, и юноша начинает серьезно готовить себе карьеру и жизненный путь. Не всегда этот путь остается неизменным, однако, проявления таких мыслей интересно и показательно. Несмотря на то, что временами юноши кажутся беспечными, они все же серьезно относятся к своему положению в жизни. Пробуждение совести и собственного достоинства показательны, и в это время особенно нужен совет и умелое руководство старшего.</w:t>
      </w:r>
    </w:p>
    <w:p>
      <w:pPr>
        <w:pStyle w:val="Normal"/>
        <w:rPr/>
      </w:pPr>
      <w:r>
        <w:rPr/>
        <w:t>Среда, в которой живет, вращается и воспитывается юноша, играет большую роль. Психология этого возраста зависит всецело от этой среды.</w:t>
      </w:r>
    </w:p>
    <w:p>
      <w:pPr>
        <w:pStyle w:val="Normal"/>
        <w:rPr/>
      </w:pPr>
      <w:r>
        <w:rPr/>
        <w:t>В наше время, с самого раннего детства, вводятся во всех отраслях учения и школьной жизни идеалы равноправия, демократии, свободы и т.д. Повести, рассказы и биографии революционеров и борцов за свободу занимают большую часть времени ребенка. Такое влияние, конечно, сильно поднимает дух самоценности, свободы, противоречия. Рано дети, а потом юноши, начинают подрабатывать себе, при полном согласии и даже поощрении родителей. Этого требует среда и общественное мнение. Идеал Карнеги, с детства работой пробившегося в миллионеры, преподноситься каждому ребенку, в ореоле героя. Валюта в руках юношей открывает дотоле невозможные перспективы. Утрачивается и притупляется совесть и чувство меры - доллар всесилен. Система обучения, обращающая все больше и больше внимания на общественную жизнь и самовоспитание посредством ответственности, вырабатывает чувство ответственности перед обществом и будущих деятелей этого общества. Какие бы чувства и навыки не привились, среда играет очень важную роль в этом возрасте.</w:t>
      </w:r>
    </w:p>
    <w:p>
      <w:pPr>
        <w:pStyle w:val="Normal"/>
        <w:spacing w:before="60" w:after="60"/>
        <w:rPr/>
      </w:pPr>
      <w:r>
        <w:rPr>
          <w:rStyle w:val="Emphasis"/>
        </w:rPr>
        <w:t>Методы работы</w:t>
      </w:r>
    </w:p>
    <w:p>
      <w:pPr>
        <w:pStyle w:val="Normal"/>
        <w:rPr/>
      </w:pPr>
      <w:r>
        <w:rPr/>
        <w:t>До сих пор в нашей литературе не было уделено достаточно внимания этому вопросу. Причин много: особенность работы, недавнее прошлое, непонимание некоторыми руководителями этого вопроса, недостаточно разработанная тема и т.п. Возможно, что благодаря этому, создалось мнение, что заняться этим делом не важно, и в отряде надо как-нибудь задержать старших, а если некоторые и уйдут, то это будет отсеивание. Парадокс в том, что не мог юноша провести больше 4 лет в отряде, а потом вдруг сообразить, что это его не интересует и не интересовало. Причины тут более глубокие: руководитель не подметил симптомов переходного состояния и не подошел к юноше с немного другой стороны, чем раньше. От этого произошел маленький разрыв в прежнем понимании друг друга, начинается охлаждение между ними и образуется ров, через который оба уже не перейдут.</w:t>
      </w:r>
    </w:p>
    <w:p>
      <w:pPr>
        <w:pStyle w:val="Normal"/>
        <w:rPr/>
      </w:pPr>
      <w:r>
        <w:rPr/>
        <w:t>Основные вехи нашей работы - всестороннее, гармоничное воспитание, нисколько не меняется в применении к этому возрасту. Однако подход и метод работы совсем другой. В то время, как для разведчика все преподносится в виде игры, в работе с этим возрастом уже можно переходить на более серьезный подход: беседы, задания, в которых проявятся интересы и стремления, а такие воспитается чувство общего дела и созидания, предоставление возможности творчества и, наконец, начало руководительской работы, скажем, как вожак, старший вожак и т.д. Во что бы то ни стало надо понять среду и окружение юноши, чтобы повлиять на него. Влияние и критика среды и ее увлечений ни в коем случае не смеет быть слепым отрицанием, но ввиду усугубленного чувства личности в этом возрасте, особенно важно изучить тенденции и интересы молодежи этого поколения, и только в серьезном споре-дискуссии, лучше всего в индивидуальном порядке, указать на недостатки и неправильное направление того или иного интереса или проявления, иначе грозит беда: юноша причислит руководителя к "учителям и старикам", и бессознательно будет отрицать всё советы и сбрасывать влияние.</w:t>
      </w:r>
    </w:p>
    <w:p>
      <w:pPr>
        <w:pStyle w:val="Normal"/>
        <w:rPr/>
      </w:pPr>
      <w:r>
        <w:rPr/>
        <w:t>Для того чтобы вовремя поймать перемену в разведчике, и переменить подход, необходимо познакомиться с симптомами перехода в этот критический возраст. Определенной возрастной грани нет - она находится где-то между 13 1/2 и 15 годами. Приведенные симптомы не являются исчерпывающими: каждый начальник отряда может установить, при усилии, более подходящие для его страны”</w:t>
      </w:r>
    </w:p>
    <w:p>
      <w:pPr>
        <w:pStyle w:val="Normal"/>
        <w:rPr/>
      </w:pPr>
      <w:r>
        <w:rPr/>
        <w:t>Одно из первых проявлений этого возраста - подавание совета в работе звена и отряда. Часто приводится видеть, что в частной беседе или на совете отряда некоторое ребята начинают, не всегда толково, стараться дать совет в работе и как-то показать себя в жизни отряда. Это желание надо поощрять, т.к. при невнимательности, или еще хуже нежелании принять совет к сведению, совет перейдет на критику, а затем на ропот, что подорвет каким-нибудь образом налаженную работу отряда. Критика - один из признаков перехода, и ее надо использовать; к тому же, иногда ребята дают хороший совет для работы. Просыпается чувство инициативы, иногда застающее руководителя врасплох - не всегда оно полезно. Однако и тут опытный руководитель может эту инициативу повернуть в пользу работе, дав подходящую должность или дело разведчику. Проявление "свободных" мыслей, как противление нажиму или даже дисциплине, не следует обрывать при всех и этим обижать в глазах всех юношу, а нужно, в частной беседе, как с равным, объяснить нужность мероприятия, с который он был не согласен. Частные беседы и разговоры на равных началах очень полезны: они дают чувство полноценности разведчику и доводят его до раскрывания потаенных мыслей, которые руководитель может направить по правильному пути. Часто наблюдается падение интереса к работе и более или менее халатное отношение. Это важный признак, так как он говорит руководителю, что юноша уже не интересуется игрой "только, и его надо серьезнее занять. К этому перечню симптомов можно добавить и другие, но они достаточны, чтобы определить переходный возраст.</w:t>
      </w:r>
    </w:p>
    <w:p>
      <w:pPr>
        <w:pStyle w:val="Normal"/>
        <w:rPr/>
      </w:pPr>
      <w:r>
        <w:rPr/>
        <w:t>Определенного рецепта для работы с этим возрастом нет, однако можно привести несколько разных видов работы со старшими разведчиками в отряде и в дружине. Возможны следующие категории: индивидуальные старшие разведчики в отряде и в дружине, звено старших разведчиков с вожаком, и наконец отдельное звено или группа старших разведчиков.</w:t>
      </w:r>
    </w:p>
    <w:p>
      <w:pPr>
        <w:pStyle w:val="Normal"/>
        <w:rPr/>
      </w:pPr>
      <w:r>
        <w:rPr/>
        <w:t>Самый легкий способ работы со старшими разведчиками - несколько (3-4) человек при отряде. Если число их превышает четыре, то следует серьезно подумать о создании звена, т.к. ввиду возраста и стремлений, они все равно наверно вместе держатся. Если же звено почему-либо нельзя создать (различие характеров, отсутствие дружбы и т.п.) то следует подумать о переводе некоторых в другие единицы на руководящие посты (пом. нач. стаи, старший вожак другого отряда) или в штаб дружины (пом.зав.хоза, редакция журнала и т.п.). Держать таких ребят в звеньях не стоит, т.к. они будут недовольны и будут действовать разлагающе на более младших разведчиков. Если кто из них уже вожак, то следует задуматься над возможностью дать ему штабную должность в отряде (зав.хоз. казначей, летописец) или руководящую, как старший вожак, заведующий спортом и гимнастикой. В лагере это легче, так как существует много специальностей и должностей, в которых можно себя проявить: зав. кухней, зав. транспортом, пожарный, заведующий купаньем, санитар и т.д. Иногда, в случае медленного продвижений разведчика, к этому времени ему можно дать вести звено, если он к этому способен. Особенно подходит звено новичков, скажем только что переведенных волчат. Можно также, не меняя его роли в отряде, чаще прибегать к его советам, давать отдельные трудные задания - в общем, дать ему проявить себя и играть роль. В это время может выясниться, в чем он может дать больше всего, и на это дело его надо направить. Если он член штаба, старший вожак, или даже помощник начальника, то необходимо ему дать разработать отдельные этапы годовой работы и, проверив их, дать ему провести. Для начала придется строго следить за проведением, позже можно только поверхностно наблюдать. Этот метод в конечном итоге помощь начальнику отряда: вырабатывается новое поколение руководителей, новая смена. Все вышеописанные идеи трудны в начале - надо хорошо запланировать подход, но затем, правильно начав дело, начальник отряда увидит, что этим он себе облегчил работу, т.к. приобрел дельных помощников, и в будущем, заместителей.</w:t>
      </w:r>
    </w:p>
    <w:p>
      <w:pPr>
        <w:pStyle w:val="Normal"/>
        <w:rPr/>
      </w:pPr>
      <w:r>
        <w:rPr/>
        <w:t>Создание звена старших разведчиков в отряде гораздо более трудная и ответственная задача. Один факт выделения старших в отдельную группу, говорит о том, что для этих юношей в отряде будет проводиться особенная работа. Кроме того, это первый шаг создания будущего круга, который будет создан из такого звена. Теперь рассмотрим все варианты отдельной работы.</w:t>
      </w:r>
    </w:p>
    <w:p>
      <w:pPr>
        <w:pStyle w:val="Normal"/>
        <w:rPr/>
      </w:pPr>
      <w:r>
        <w:rPr/>
        <w:t xml:space="preserve">Самое легкое дело - собрать такое звено в отряде. Для этого надо немного присмотреться и увидеть ребят, перешедших в этот возраст. Это дело немудреное. Однако приходится столкнуться с вопросом вожака. Очень возможно, что в первый год работы такого звена, руководитель не сможет выделить одного из среды звена для возглавления его. В этом случае руководитель становится сам вожаком звена и несет лишнюю нагрузку, как в подготовке программы, так и в проведении увеличенного количества сборов. Программу надо изменить: можно придерживаться общего плана работы отряда, однако подход и преподнесение предметов совсем другой; элемент 100 </w:t>
      </w:r>
      <w:r>
        <w:rPr>
          <w:i/>
        </w:rPr>
        <w:t>%</w:t>
      </w:r>
      <w:r>
        <w:rPr/>
        <w:t xml:space="preserve"> игры отпадает. Тут уже можно ввести систему казачьего круга: все дела звена обсуждаются всеми. Беседы, дискуссии, споры, занятия определенными вещами, как механикой, электроникой, фотографией, спортом и гимнастикой - очень уместны в такой среде. Более серьезно, без игры, можно подчеркнуть важнейшие этапы родиноведения, пройденного раньше, на этот раз раскрыв более широкие горизонты вниманию разведчиков. Прохождение практики разрядов можно свести в область специализации и показа старших младшим на сборах отряда. При современных возможностях и технике, можно практику разрядов подготовить на ять и снять на фильм для более наглядного обучение других членов отряда. С таким составом, при этом особенном возрасте, возможны дола, доселе простому звену не так подходящие: вечернее посещение церковной службы и затем беседа с духовником за чаем, коллективное посещение пьес, выставок и других начинаний, походы звена с целью найти место для следующего лагеря и т.д. Все эти приемы дадут чувство созидания, полноценности, пользы другим и духовный вклад. Обязательно прививание чувства помощи другим: как посредством доброго дела, так и посредством помощи в работе отряда или дружины. Отдельные члены звена могут исполнять должности в отряде и в дружине - однако из звена их не следует брать, чтобы не разрушать цельности и спайки компании. Нужно внушить всем, что работа вожаком, в отряде или в дружине - самая почетная, чтобы этих ребят в звене не загружать заданиями и не дать им почувствовать себя тружениками - отщепенцами. Этот прием также может подвести и других к решению взяться за какую-нибудь работу в единице. Очень важно в отрядной работе немного рекламировать и превознести такое звено: это и ребятам приятно (чувство выделенного или отмеченного в разведческом возрасте очень сильно), и для младших назидательно (в будущем каждый себя представит в таком звене), и полезно - старшие при таком подходе ответят подтянутостью, поддержкой и хорошим примером исполнительности. Однако, как сказано выше, для начальника отряда такое звено - лишнее бремя.</w:t>
      </w:r>
    </w:p>
    <w:p>
      <w:pPr>
        <w:pStyle w:val="Normal"/>
        <w:rPr/>
      </w:pPr>
      <w:r>
        <w:rPr/>
        <w:t>Если при создании старшего звена в отряде есть человек, с престижем, продвинувшиеся в разведчестве, который живет в компанки этих юношей и влияет на них, то дело назначения вожака куда легче. Обыкновенно такой человек или помощник или старший вожак. В этом случае начальник с вожаком проходит план работы и дает ему указания для работы. Особенно ценна продолжительная предыдущая работа обоих вместе - тогда возможно понимание и совместная кооперация в их работе. Начальнику отряда остается только время от времени проверять работу такого вожака и звена, посредством посещений сборов и бесед с вожаком. Вожак этот может оставаться на настоящей должности в отряде, однако надо ему приискать заместителя, ввиду его предстоящего ухода со звеном в отдельную единицу - круг. Пребывание его на ответственной должности в отряде только принесет пользу: пример для ребят старшего звена, а также престиж для звена в глазах отряда. Звено, во главе с отдельным вожаком, также становится возможным на втором году работы звена с начальником отряда - к этому времени он сможет присмотреть ведущего юношу. Принципы работы те же, что и в новосозданном звене с вожаком, только нужно будет больше присмотра и кооперации в начале, т.к. наверно, начальник отряда не совсем уверен в вожаке. Все приемы и меры в подходе к ребятам, описанные выше, подходят к работе с таким звеном.</w:t>
      </w:r>
    </w:p>
    <w:p>
      <w:pPr>
        <w:pStyle w:val="Normal"/>
        <w:rPr/>
      </w:pPr>
      <w:r>
        <w:rPr/>
        <w:t>Существует также возможность создания отдельной группы старших разведчиков. При большом количестве, скажем больше 12 человек, такую группу можно назвать отрядом, так как наверно образуется несколько ячеек - компаний в составе такого отряда. Однако существование такого количества старших ребят в дружине вне единиц - утопия, и посему говорить будем только об отдельной группе. Возможно, что при дружине, в качестве "сателлитов" кружится некоторое количество старших, отошедших от активной работы в единицах, по тем или иным причинам. При правильном подходе и знакомстве, можно опытному руководителю опять возбудить интерес их к работе, т.к. кое-что у них осталось, иначе они не были бы в орбите дружины. Особенности работы такой группы: будучи отдельной старшей группой, особенно при неимении круга, придется выполнять задания витязьского типа. Это может вредно повлиять на работу группы, чересчур рано поставив их на дорогу круга. Нельзя забывать принципа: как волчатам нельзя давать разведческой жизни, для создания особой атмосферы и интересности при переходе в разведчество, так и старшим разведчикам нельзя давать много примеров витязьской работы. Остальные принципы работы и подхода, а так же и идеи занятий, указаны выше.</w:t>
      </w:r>
    </w:p>
    <w:p>
      <w:pPr>
        <w:pStyle w:val="Normal"/>
        <w:rPr/>
      </w:pPr>
      <w:r>
        <w:rPr/>
        <w:t>Работа со старшим звеном, как отдельным, так и в составе отряда, должна придерживаться принципа постепенного отделения от отрядной работы и перевод на жизнь витязей. Такая работа планируется на три года, принимая во внимание, что старший разведчик становится таковым в 15 лет, а переход в круг происходит в 18 лет. За эти три года проводится постепенное отделение от отрядной жизни и работы, и переход на самостоятельную работу круга. В первый год жизни звена проводится формирование его, выявление способностей и интересов членов его, и выдвижение кадров звена. На втором году работы, начинается постепенный выход на самостоятельную работу в контакте с отрядом. В третьем году работы, звено начинает жить самостоятельно, несет ответственную работу уже в дружине, и принимает участие в отрядных начинаниях только в торжественных случаях. В конце третьего года предвидится переход на положение круга.</w:t>
      </w:r>
    </w:p>
    <w:p>
      <w:pPr>
        <w:pStyle w:val="Normal"/>
        <w:rPr/>
      </w:pPr>
      <w:r>
        <w:rPr/>
        <w:t>Еще хочется коснуться принципа перевода разведчика в звено старших разведчиков. Как сказано выше, возраст трудно определить точно - все связано с ростом юноши во всех сферах. Предполагается, однако, что возраст старшие разведчиков 15-18 лет, в редких случаях 14 лет. Все же нельзя придерживаться перевода на основании возраста и развития разведчика. Для увеличения престижа члена старшего звена, и для заинтересования прохождением разведческой лестницы, которое в эти годы еще интересует ребят, как преодоление препятствия и получение какой-то степени, предлагается требовать 2-й разряд перед переводом в это звено. В н которых случаях приходится делать исключение: юноша пришел поздно в отряд, и он уже никак не подходит к младшим в отряде. В таких случаях можно перевести условно, с требованием сдачи разряда к следующему лагерю. Ни в коем случае не следует давать звену новичка, т.к. звено потеряет время обучая его и многие потеряют интерес в этом процессе. Советуется также поставить условие: пройти по разряду в год каждому члену звена. Для примера: разведчик 2-го разряда в течение первого года сдает 1-й разряд - за второй год - становится опытным разведчиком, ив третьем году -разведчиком родины. Такая программа, при выполнении, создаст для будущего пример старшего разведчика, достойный подражания любому члену отряда.</w:t>
      </w:r>
    </w:p>
    <w:p>
      <w:pPr>
        <w:pStyle w:val="Normal"/>
        <w:spacing w:before="60" w:after="60"/>
        <w:rPr/>
      </w:pPr>
      <w:r>
        <w:rPr>
          <w:rStyle w:val="Emphasis"/>
        </w:rPr>
        <w:t>Заключение</w:t>
      </w:r>
    </w:p>
    <w:p>
      <w:pPr>
        <w:pStyle w:val="Normal"/>
        <w:rPr/>
      </w:pPr>
      <w:r>
        <w:rPr/>
        <w:t>Первым делом хочется ответить на вопрос Старшего скаутмастера: старшие разведчики нужны!! Теперь, как никогда раньше, существует проблема работы с особым поколением, юношами от 15 до 18 лет. Вся среда обращает внимание на этот возраст, называя его критическим. Не может же разведческая организация, как часть этой среды, обойти молчанием этот вопрос. Особенность психики этого возраста заставляет найти особенные методы работы с такими разведчиками. Определенной методики не создано, каждый начальник отряда или отдельный руководитель применяется к условиям, типичным в его окружении.</w:t>
      </w:r>
    </w:p>
    <w:p>
      <w:pPr>
        <w:pStyle w:val="Normal"/>
        <w:rPr/>
      </w:pPr>
      <w:r>
        <w:rPr/>
        <w:t>Вопрос создания отдельной ветви в настоящее время не является острым. Старших разведчиков надо выделить, как по форме, так и методике работы, но не обязательно их выделять в отдельные единицы, как в некоторых других странах.</w:t>
      </w:r>
    </w:p>
    <w:p>
      <w:pPr>
        <w:pStyle w:val="Normal"/>
        <w:rPr/>
      </w:pPr>
      <w:r>
        <w:rPr/>
        <w:t>Ввиду всего вышесказанного, хочется предложить изменение в Уставе и Положениях. Старшим разведчиком следует называть разведчика второго разряда с I5 лет (в исключительном случае с 14 лет). Ни в коем случае нельзя называть старшим разведчиком и давать изменения в форме третьеразрядникам, так как это понижает престиж старшего разведчика. Перевод в звено старших разведчиков, или создание такого, разрешается с 15 лет (в исключительном случае с 14 лет) для разведчика или старшего разведчика 2-го разряда. В виде исключения можно перевести условно, дав задание пройти 2-й разряд к лагерю.</w:t>
      </w:r>
    </w:p>
    <w:p>
      <w:pPr>
        <w:pStyle w:val="Normal"/>
        <w:rPr/>
      </w:pPr>
      <w:r>
        <w:rPr/>
        <w:t>В заключение можно сказать, что работа со старшими разведчиками не легка, и является вызовом способностям и расторопности руководителя - начальника отряда. Много нужно идей, новых планов, умения приспособления к новой области работы, и конечно много жертвенности. Однако, имея ввиду важность этого возраста, как источника потенциальных витязей, и затем руководителей, необходимо обратить внимание на эту отрасль нашей работы, и ни в коем случае не запускать ее.</w:t>
      </w:r>
    </w:p>
    <w:p>
      <w:pPr>
        <w:pStyle w:val="Normal"/>
        <w:rPr/>
      </w:pPr>
      <w:r>
        <w:rPr/>
      </w:r>
    </w:p>
    <w:p>
      <w:pPr>
        <w:pStyle w:val="1"/>
        <w:rPr/>
      </w:pPr>
      <w:bookmarkStart w:id="6" w:name="__RefHeading___Toc272419176"/>
      <w:bookmarkEnd w:id="6"/>
      <w:r>
        <w:rPr/>
        <w:t>ПСИХОЛОГИЯ ВОЗРАСТОВ</w:t>
      </w:r>
    </w:p>
    <w:p>
      <w:pPr>
        <w:pStyle w:val="2"/>
        <w:rPr/>
      </w:pPr>
      <w:r>
        <w:rPr/>
        <w:t>Скм. И. КОРОТКОВ. (Фрагмент)</w:t>
      </w:r>
    </w:p>
    <w:p>
      <w:pPr>
        <w:pStyle w:val="Normal"/>
        <w:rPr/>
      </w:pPr>
      <w:r>
        <w:rPr/>
        <w:t xml:space="preserve">Период возраста от 18-ти до 25 лет мы можем назвать </w:t>
      </w:r>
      <w:r>
        <w:rPr>
          <w:u w:val="single"/>
        </w:rPr>
        <w:t>становлением на самостоятельный житейский путь.</w:t>
      </w:r>
      <w:r>
        <w:rPr/>
        <w:t xml:space="preserve"> </w:t>
      </w:r>
    </w:p>
    <w:p>
      <w:pPr>
        <w:pStyle w:val="Normal"/>
        <w:rPr/>
      </w:pPr>
      <w:r>
        <w:rPr/>
        <w:t xml:space="preserve">Прежде всего, нужно сказать, что все наше деление на возрасты немножко искусственно и создалось оно социологическими и экономическими условиями современного мира. Если посмотреть на так называемые примитивные народы, то у них налицо непосредственный переход от детства уже прямо в зрелый возраст. Этот переход даже знаменуется особой церемонией. Потом, уже в более организованном обществе появляется отдельный период от 11-ти до 18-ти лет, период юности, который является переходным возрастом от детства к зрелому возрасту. Теперь же, благодаря социальным и экономическим причинам, создался еще один переходной возраст, который я назвал становлением на самостоятельный путь жизни. Это немножко длинное определение, более подходящего я не нашел. Почему этот этап новый? </w:t>
      </w:r>
    </w:p>
    <w:p>
      <w:pPr>
        <w:pStyle w:val="Normal"/>
        <w:rPr/>
      </w:pPr>
      <w:r>
        <w:rPr/>
        <w:t xml:space="preserve">Процесс обучения все удлиняется и удлиняется. Раньше, лет 50 тому назад, большинство молодых людей начинало работать в 14, а то и 12 лет, и, тем самым, получало уже хотя бы финансовую автономию. Сейчас сроки учения продлеваются, и мы нередко встречаем вокруг себя молодых людей в 18, 20, 23 и 25 лет, сидящих, если можно так выразиться, на школьной скамье, благодаря чему они еще отчасти связаны хотя бы в финансовом отношении и должны подчиняться школьным властям. Иными словами, они не могут пользоваться полной автономией. </w:t>
      </w:r>
    </w:p>
    <w:p>
      <w:pPr>
        <w:pStyle w:val="Normal"/>
        <w:rPr/>
      </w:pPr>
      <w:r>
        <w:rPr/>
        <w:t xml:space="preserve">Кроме того, вообще стиль жизни современного мира сильно изменился и становится все более сложным. Чтобы жить в современном мире, причем жить независимо, надо иметь кучу всяких знаний. Я не буду сейчас входить в мелочи, но вы сами знаете, что сто, даже пятьдесят лет тому назад много знаний человеку было абсолютно не нужно, потому что многих инстанций, как, например, социальное страхование и т.п., не существовало. </w:t>
      </w:r>
    </w:p>
    <w:p>
      <w:pPr>
        <w:pStyle w:val="Normal"/>
        <w:rPr/>
      </w:pPr>
      <w:r>
        <w:rPr/>
        <w:t xml:space="preserve">Еще одна причина - это отношение взрослых к молодежи. Взрослые всегда стараются задержать молодежь как можно дольше в состоянии подчинения. Возьмите профессиональный мир, где во всех отраслях имеет место конкуренция между старыми опытными работниками и молодыми, которые, конечно, с точки зрения технической, имеют намного больше знаний, но у них не хватает опыта, который имеют более пожилые работники. Пожилые работники очень боятся, чтобы наплыв молодых не заставил их потерять работу и, поэтому, стараются как-то задержать наплыв молодежи. Такая нездоровая конкуренция между поколениями, к сожалению, имеет место даже в нашей разведческой организации. </w:t>
      </w:r>
    </w:p>
    <w:p>
      <w:pPr>
        <w:pStyle w:val="Normal"/>
        <w:rPr/>
      </w:pPr>
      <w:r>
        <w:rPr/>
        <w:t xml:space="preserve">Конечно, это явление существовало и раньше, но оно не было настолько обострено, как в наше время. Было время, когда, в частности, было много кустарных ручных работ, где, обычно, отец обучал сына. Отец, обучая своего сына, вкладывал всю свою любовь к своему мастерству и радовался тому, что сын его будет заменять, Все это происходило натурально. Теперь происходит конкуренция совсем на другой почве. Поскольку взгляды на жизнь меняются, то эта конкуренция происходит не только на уровне какой-то техники и какого-то искусства, но и на уровне, можно сказать, идеологическом. </w:t>
      </w:r>
    </w:p>
    <w:p>
      <w:pPr>
        <w:pStyle w:val="Normal"/>
        <w:rPr/>
      </w:pPr>
      <w:r>
        <w:rPr/>
        <w:t xml:space="preserve">Часто взрослые, зрелые люди стараются задержать молодых и, для этого, хотят казаться моложе молодых. Выйдите на улицу и посмотрите. Вы очень скоро встретите даму лет 40-45, которая одевается более ярко и надевает юбки еще короче, чем молодые барышни. </w:t>
      </w:r>
    </w:p>
    <w:p>
      <w:pPr>
        <w:pStyle w:val="Normal"/>
        <w:rPr/>
      </w:pPr>
      <w:r>
        <w:rPr/>
        <w:t xml:space="preserve">Я вам привел несколько пунктов. Есть, безусловно, еще и другие, но и эти основные пункты вам уже показывают, насколько, собственно говоря, этот этап, от 16 до 25 лет, искусственный. Я вам уже говорил, что в 15-16 лет человек уже обладает всеми умственными способностями и, потенциально, физически, тоже кончил развиваться. Может быть, еще можно вырасти на несколько сантиметров, но это положения не меняет. Молодые имеют все данные, чтобы полноправно занять свое место в среде взрослых. Однако, фактически, это происходит не так. </w:t>
      </w:r>
    </w:p>
    <w:p>
      <w:pPr>
        <w:pStyle w:val="Normal"/>
        <w:rPr/>
      </w:pPr>
      <w:r>
        <w:rPr>
          <w:u w:val="single"/>
        </w:rPr>
        <w:t>Первая задача, которая стоит перед молодыми, это попытаться как-то гармонизировать свои внутренние переживания с социальном действительностью.</w:t>
      </w:r>
    </w:p>
    <w:p>
      <w:pPr>
        <w:pStyle w:val="Normal"/>
        <w:rPr/>
      </w:pPr>
      <w:r>
        <w:rPr/>
        <w:t xml:space="preserve">Я хочу привести несколько примеров. Например, всем известно, что экономическая система, при которой мы живем, так же, как экономическая система, которая существует в Советском Союзе и социалистических странах, созданы так, что вся власть сосредоточена в руках некоторых, малочисленных лиц, и что, фактически, остальные люди должны полностью подчиняться требованиям этой малой касты, которая держит в руках всю власть. И в коммунистических, и в так называемых капиталистических странах существует, фактически, та же самая схема. Каста, которая имеет в руках всю власть, держит в своих руках экономические возможности и старается не допустить других, т.е. большую массу людей, к распределению земных и денежных благ. Молодые чувствуют это более остро, чем люди, которые уже хорошо вжились в эту систему. Однако, несмотря на все добрые намерения и хорошие идеи, мы не можем переменить мир, в котором мы живем, со дня на день. Если взять и все сразу перевернуть, то люди, которые, фактически, сейчас эксплуатируются, будут еще более несчастными, чем при той системе, в которой мы сейчас живем. Иными словами, приходится искать каких-то компромиссов. Но поиски этих компромиссов - операция весьма болезненная. </w:t>
      </w:r>
    </w:p>
    <w:p>
      <w:pPr>
        <w:pStyle w:val="Normal"/>
        <w:rPr/>
      </w:pPr>
      <w:r>
        <w:rPr/>
        <w:t xml:space="preserve">С одной стороны, стоит идеал, вытекающий из констатации серии определенных фактов (я взял самый разительный факт, но этих фактов, конечно, масса, и на них нельзя закрывать глаза), а, с другой стороны, приходится как-то входить в ту социальную и политическую жизнь, которая существует сейчас. И тут у каждого человека, во время периода становления на самостоятельный жизненный путь, происходит перелом. Некоторые люди перелом этот не хотят пережить, и мы все встречаем людей 30-ти, 40-а и 50-ти лет, которые все еще живут, как живут молодые. Однако у большинства людей этот перелом все-таки когда-то происходит, и они в какой-то мере входят в социал-политическую структуру, хотя эта структура им не нравится. </w:t>
      </w:r>
    </w:p>
    <w:p>
      <w:pPr>
        <w:pStyle w:val="Normal"/>
        <w:rPr/>
      </w:pPr>
      <w:r>
        <w:rPr>
          <w:u w:val="single"/>
        </w:rPr>
        <w:t xml:space="preserve">Вторая задача, </w:t>
      </w:r>
      <w:r>
        <w:rPr/>
        <w:t xml:space="preserve">стоящая перед молодыми людьми, это </w:t>
      </w:r>
      <w:r>
        <w:rPr>
          <w:u w:val="single"/>
        </w:rPr>
        <w:t>поиски полной</w:t>
      </w:r>
      <w:r>
        <w:rPr/>
        <w:t xml:space="preserve"> </w:t>
      </w:r>
      <w:r>
        <w:rPr>
          <w:u w:val="single"/>
        </w:rPr>
        <w:t xml:space="preserve">автономии, </w:t>
      </w:r>
      <w:r>
        <w:rPr/>
        <w:t xml:space="preserve">самостоятельности. Конечно, первый аспект этой самостоятельности (и тут видно, насколько та система, в которой мы живем, оставляет на нас отпечаток) - это самостоятельность финансовая, то есть возможность содержать самого себя, а может быть и семью. Пока молодой человек, или девушка должны приходить к папе или к маме, чтобы попросить у них денег, то, конечно, они, хотя и хотят, но не могут полностью претендовать на все те права, которые они хотели бы иметь. Но самостоятельность не ограничивается вопросом финансовым. Мы никогда не бываем полностью самостоятельными. Мы не печем хлеб, а покупаем его в булочной. Для своего передвижения, мы покупаем билет и садимся в поезд. Есть люди, которые за плату на нас работают и нас ведут из одного города в другой город, и мы от этих людей зависим. Мы не можем полностью во всем быть самостоятельными. Однако есть определенные социальные и политические критерии самостоятельности. Например, право голосования, которое зависит от возраста. Например, для того, чтобы руководить лагерем в США, надо иметь 21 год, так что всегда есть какие-то критерии, которые как-то задерживают возможность достичь самостоятельности. Лично я думаю, что все эти критерии фальшивые. Я знаю молодых людей в 18 лет, которые вполне зрелые для того, чтобы голосовать и чтобы делать много других вещей, но есть и такие, которые и в 30 лет недостаточно зрелые, чтобы голосовать. Это, конечно, неизбежно, нельзя же проводить какой-то экзамен, скажем, по орфографии, правописанию или чему-нибудь другому для того, чтобы давать право голоса, так что приходится, в общем, брать какой-то условный возраст. Ввиду того, что сейчас молодежь все больше и больше в курсе политических и экономических событий, вполне естественно, чтобы молодые получали право голоса раньше, чем это было 10, 20 или 100 лет тому назад. Я это считаю вполне естественным. Индивидуально же, конечно, есть люди, которые голосуют и не знают, за кого и почему они голосуют, и это бывает как в 18, так и в 30 лет. Что же побуждает молодежь к поискам этой самостоятельности? Это то, что молодежь не хочет принимать такой стиль жизни, который приводит людей к тому, что они абсолютно теряются в массе. Сейчас это происходит с большинством людей. </w:t>
      </w:r>
    </w:p>
    <w:p>
      <w:pPr>
        <w:pStyle w:val="Normal"/>
        <w:rPr/>
      </w:pPr>
      <w:r>
        <w:rPr/>
        <w:t xml:space="preserve">Конечно, каждый, кто думает о событиях, имеет свое мнение, но вся эта куча мнений как-то вливается в одно общее, и люди не имеют настоящей возможности высказаться. И вот такое состояние социальной жизни в современном мире абсолютно отрицается молодежью. Они хотят создать такой стиль жизни, где действительно признается каждому право и возможность высказаться. </w:t>
      </w:r>
    </w:p>
    <w:p>
      <w:pPr>
        <w:pStyle w:val="Normal"/>
        <w:rPr/>
      </w:pPr>
      <w:r>
        <w:rPr/>
        <w:t xml:space="preserve">Поговорим о третьей характеристике этого возраста. Одному жить трудно, надо искать вокруг себя </w:t>
      </w:r>
      <w:r>
        <w:rPr>
          <w:u w:val="single"/>
        </w:rPr>
        <w:t>поддержки какой-то группы.</w:t>
      </w:r>
      <w:r>
        <w:rPr/>
        <w:t xml:space="preserve"> Мы видим, что сейчас именно молодежь старается создать отдельные группы с определенными правилами жизни. Эти правила жизни могут полностью противоречить тем правилам жизни, которые существуют в политическом строе, в котором мы живем. Но эти правила существуют, и вот, эта волна антиконформизма, противодействия полному заглушению каждой личности сама в какой-то мере выливается в новый тип конформизма. Так, например, в некоторых группах, маленьких обществах нормой становится практика "йоги", или курение наркотиков, или определенная одежда, которые отличают членов данной группы от другой молодежи и вообще от остального общества. Иными словами, тут все время есть, с одной стороны, стремление к самостоятельности и независимости, а, с другой стороны, есть потребность чувствовать, что вокруг тебя есть другие люди, думающие, как ты, и разделяющие твои взгляды. </w:t>
      </w:r>
    </w:p>
    <w:p>
      <w:pPr>
        <w:pStyle w:val="Normal"/>
        <w:rPr/>
      </w:pPr>
      <w:r>
        <w:rPr/>
        <w:t xml:space="preserve">Еще одна особенность этого возраста - это то, что происходит почти окончательный и вполне естественный </w:t>
      </w:r>
      <w:r>
        <w:rPr>
          <w:u w:val="single"/>
        </w:rPr>
        <w:t>отрыв от семейной</w:t>
      </w:r>
      <w:r>
        <w:rPr/>
        <w:t xml:space="preserve">, </w:t>
      </w:r>
      <w:r>
        <w:rPr>
          <w:u w:val="single"/>
        </w:rPr>
        <w:t>среды.</w:t>
      </w:r>
      <w:r>
        <w:rPr/>
        <w:t xml:space="preserve"> Это не значит, что у молодых людей, или девушек будут плохие отношения со своими родителями, что они обязательно будут с ними спорить, ссориться и ругаться. Отрыв происходит в том смысле, что молодые уже стараются построить свою жизнь совсем на другой ноге и совсем на других идеалах. Хотя некоторые идеалы перенимаются от родителей, но они изменяются и становятся уже другими. </w:t>
      </w:r>
    </w:p>
    <w:p>
      <w:pPr>
        <w:pStyle w:val="Normal"/>
        <w:rPr/>
      </w:pPr>
      <w:r>
        <w:rPr/>
        <w:t xml:space="preserve">В частности, молодые обвиняют своих родителей в том, что они подходят к жизни слишком индивидуалистично, и что, в общем, каждый борется за себя и, главным образом, за свой карман и за свое собственное благополучие, абсолютно не заботясь о других, которые живут рядом с ними, причем может быть живут в беде, и никак не заботятся вообще о дальнейшем развитии человечества. Так, например, их не заботит проблема загрязнения природы и окружения. Каждый, мол, как-то замыкается в своем мире - своей квартире, своем домике и т.п., стараясь забыть все эти проблемы, и, во всяком случае, не ищет на них ответа. </w:t>
      </w:r>
    </w:p>
    <w:p>
      <w:pPr>
        <w:pStyle w:val="Normal"/>
        <w:rPr/>
      </w:pPr>
      <w:r>
        <w:rPr/>
        <w:t xml:space="preserve">И, наконец, (тут мы возвращаемся к более конкретному вопросу), последняя характеристика этого периода. Несмотря на, в общем, искреннее желание изменить стиль жизни вокруг себя, молодежь заботится тоже и о своем профессиональном будущем. Если это уже студенты, либо если они уже работают, то они беспокоятся о том, чтобы как-то улучшить свое профессиональное положение, и беспокоятся о создании своей собственной семьи. Сейчас замечается, что молодые вступают в брак все раньше и раньше. Сейчас в Европе около 10% вступают в брак в возрасте 21 года. В Америке вступают в брак еще раньше. </w:t>
      </w:r>
    </w:p>
    <w:p>
      <w:pPr>
        <w:pStyle w:val="Normal"/>
        <w:rPr/>
      </w:pPr>
      <w:r>
        <w:rPr/>
        <w:t xml:space="preserve">Во всем этом есть большое противоречие. С одной стороны, некоторые отрицают брак, как явление буржуазное (я думаю, что вы такие теории слыхали?), но даже не будем говорить об официальном браке, а скажем о сожительстве. То, что в брачном состоянии, или в сожительстве молодые люди имеют детей, автоматически втягивает их в социальный строй в таком виде, в каком он есть. У них появляются совсем новые заботы. Надо воспитывать детей. Для этого нужны деньги, а для денег надо работать. Но нельзя же каждый третий день ругаться со своим начальством и из-за этого терять работу! И многого нельзя! Появляется целый ряд запретов, если хотите, натуральных запретов. Но ведь молодежь, как я вам говорил, хочет изменить стиль жизни. Хочет создать условия общественной жизни, которые бы давали каждому возможность свободно высказываться. Тут есть глубокое противоречие. Тот факт, что молодые заботятся о своем благоустройстве и о создании семьи, постепенно втягивает их в тот строй, который существует. </w:t>
      </w:r>
    </w:p>
    <w:p>
      <w:pPr>
        <w:pStyle w:val="Normal"/>
        <w:rPr/>
      </w:pPr>
      <w:r>
        <w:rPr/>
        <w:t xml:space="preserve">В какой-то момент они как бы забывают те идеалы, которыми они жили, одно, может быть, короткое, а для некоторых, может быть, более долгое время, и, тем самым, характеристики, которые отличают эту молодежь от взрослых, уже пропадают. И тут происходит окончательный переход в зрелый возраст и становление на жизненный путь. </w:t>
      </w:r>
    </w:p>
    <w:p>
      <w:pPr>
        <w:pStyle w:val="Normal"/>
        <w:rPr/>
      </w:pPr>
      <w:r>
        <w:rPr/>
        <w:t xml:space="preserve">Я не хочу сейчас обсуждать этот вопрос (хотя, может быть, стоило бы вместе обсудить, хорошо это или плохо, обидно это, или все это нормально), я вам просто описываю то, что мы можем вокруг себя констатировать. </w:t>
      </w:r>
    </w:p>
    <w:p>
      <w:pPr>
        <w:pStyle w:val="Normal"/>
        <w:rPr/>
      </w:pPr>
      <w:r>
        <w:rPr>
          <w:i/>
        </w:rPr>
        <w:t>Скм. И. КОРОТКОВ.</w:t>
      </w:r>
      <w:r>
        <w:rPr/>
        <w:t xml:space="preserve"> </w:t>
      </w:r>
    </w:p>
    <w:p>
      <w:pPr>
        <w:pStyle w:val="Normal"/>
        <w:rPr/>
      </w:pPr>
      <w:r>
        <w:rPr/>
      </w:r>
    </w:p>
    <w:p>
      <w:pPr>
        <w:pStyle w:val="1"/>
        <w:rPr/>
      </w:pPr>
      <w:bookmarkStart w:id="7" w:name="__RefHeading___Toc272419177"/>
      <w:bookmarkEnd w:id="7"/>
      <w:r>
        <w:rPr/>
        <w:t>Вопросник Т.О. витязей</w:t>
      </w:r>
    </w:p>
    <w:p>
      <w:pPr>
        <w:pStyle w:val="2"/>
        <w:rPr/>
      </w:pPr>
      <w:r>
        <w:rPr/>
        <w:t>Составлен Старым Волком — скм. Борисом Мартино</w:t>
      </w:r>
    </w:p>
    <w:p>
      <w:pPr>
        <w:pStyle w:val="Normal"/>
        <w:ind w:hanging="0"/>
        <w:rPr/>
      </w:pPr>
      <w:r>
        <w:rPr/>
        <w:t>1. Сознаю ли я, что вся жизнь - борьба добра и зла? Веду ли я эту борьбу?</w:t>
      </w:r>
    </w:p>
    <w:p>
      <w:pPr>
        <w:pStyle w:val="Normal"/>
        <w:ind w:hanging="0"/>
        <w:rPr/>
      </w:pPr>
      <w:r>
        <w:rPr/>
        <w:t>2. Верю ли я в Бога? Стараюсь ли укрепить свою веру?</w:t>
      </w:r>
    </w:p>
    <w:p>
      <w:pPr>
        <w:pStyle w:val="Normal"/>
        <w:ind w:hanging="0"/>
        <w:rPr/>
      </w:pPr>
      <w:r>
        <w:rPr/>
        <w:t>3. Ищу ли я общения с Богом в молитве?</w:t>
      </w:r>
    </w:p>
    <w:p>
      <w:pPr>
        <w:pStyle w:val="Normal"/>
        <w:ind w:hanging="0"/>
        <w:rPr/>
      </w:pPr>
      <w:r>
        <w:rPr/>
        <w:t>4. Стараюсь ли я свою повседневную жизнь вести согласно принципам моей религии?</w:t>
      </w:r>
    </w:p>
    <w:p>
      <w:pPr>
        <w:pStyle w:val="Normal"/>
        <w:ind w:hanging="0"/>
        <w:rPr/>
      </w:pPr>
      <w:r>
        <w:rPr/>
        <w:t>5. Невозможно идти к Богу только для себя, не общаясь с другими. Приближение к Богу неизбежно требует приближения людей друг к другу. Участвую ли я в жизни моей Церкви?</w:t>
      </w:r>
    </w:p>
    <w:p>
      <w:pPr>
        <w:pStyle w:val="Normal"/>
        <w:ind w:hanging="0"/>
        <w:rPr/>
      </w:pPr>
      <w:r>
        <w:rPr/>
        <w:t>6. Есть ли у меня достаточно мужества открыто исповедовать свою веру?</w:t>
      </w:r>
    </w:p>
    <w:p>
      <w:pPr>
        <w:pStyle w:val="Normal"/>
        <w:ind w:hanging="0"/>
        <w:rPr/>
      </w:pPr>
      <w:r>
        <w:rPr/>
        <w:t>7. Единственный смысл существования российской национальной эмиграции - борьба за освобождение России. Участвую ли я в ней?</w:t>
      </w:r>
    </w:p>
    <w:p>
      <w:pPr>
        <w:pStyle w:val="Normal"/>
        <w:ind w:hanging="0"/>
        <w:rPr/>
      </w:pPr>
      <w:r>
        <w:rPr/>
        <w:t>8. Достаточно ли я изучаю прошлое России?</w:t>
      </w:r>
    </w:p>
    <w:p>
      <w:pPr>
        <w:pStyle w:val="Normal"/>
        <w:ind w:hanging="0"/>
        <w:rPr/>
      </w:pPr>
      <w:r>
        <w:rPr/>
        <w:t>9. Достаточно ли я интересуюсь ее настоящим положением?</w:t>
      </w:r>
    </w:p>
    <w:p>
      <w:pPr>
        <w:pStyle w:val="Normal"/>
        <w:ind w:hanging="0"/>
        <w:rPr/>
      </w:pPr>
      <w:r>
        <w:rPr/>
        <w:t>10. Достаточно ли я читаю по-русски и совершенствую свой язык?</w:t>
      </w:r>
    </w:p>
    <w:p>
      <w:pPr>
        <w:pStyle w:val="Normal"/>
        <w:ind w:hanging="0"/>
        <w:rPr/>
      </w:pPr>
      <w:r>
        <w:rPr/>
        <w:t>11. Представляю ли я Россию активно и достаточно перед окружающими меня иностранцами?</w:t>
      </w:r>
    </w:p>
    <w:p>
      <w:pPr>
        <w:pStyle w:val="Normal"/>
        <w:ind w:hanging="0"/>
        <w:rPr/>
      </w:pPr>
      <w:r>
        <w:rPr/>
        <w:t>12. Ищу ли я путей борьбы за освобождение России, за души подсоветских людей?</w:t>
      </w:r>
    </w:p>
    <w:p>
      <w:pPr>
        <w:pStyle w:val="Normal"/>
        <w:ind w:hanging="0"/>
        <w:rPr/>
      </w:pPr>
      <w:r>
        <w:rPr/>
        <w:t>13. Как я осуществляю "помощь ближним" в своей повседневной жизни?</w:t>
      </w:r>
    </w:p>
    <w:p>
      <w:pPr>
        <w:pStyle w:val="Normal"/>
        <w:ind w:hanging="0"/>
        <w:rPr/>
      </w:pPr>
      <w:r>
        <w:rPr/>
        <w:t>14. Правильно ли я понимаю слово "ближний"? Свободен ли я от расовых, национальных, религиозных и классовых предрассудков?</w:t>
      </w:r>
    </w:p>
    <w:p>
      <w:pPr>
        <w:pStyle w:val="Normal"/>
        <w:ind w:hanging="0"/>
        <w:rPr/>
      </w:pPr>
      <w:r>
        <w:rPr/>
        <w:t>15. Сознаю ли я, что общечеловеческие ценности стоят выше национальных, и что, служа России, я служу всему человечеству?</w:t>
      </w:r>
    </w:p>
    <w:p>
      <w:pPr>
        <w:pStyle w:val="Normal"/>
        <w:ind w:hanging="0"/>
        <w:rPr/>
      </w:pPr>
      <w:r>
        <w:rPr/>
        <w:t>16. Девиз Витязей "Служение". Воспринимаю ли я свою жизнь, как постоянное служение высшим ценностям?</w:t>
      </w:r>
    </w:p>
    <w:p>
      <w:pPr>
        <w:pStyle w:val="Normal"/>
        <w:ind w:hanging="0"/>
        <w:rPr/>
      </w:pPr>
      <w:r>
        <w:rPr/>
        <w:t>I7. Для того чтобы служить, надо иметь нужные силы. Коплю ли я эти силы? Укрепляю ли я свое физическое здоровье?</w:t>
      </w:r>
    </w:p>
    <w:p>
      <w:pPr>
        <w:pStyle w:val="Normal"/>
        <w:ind w:hanging="0"/>
        <w:rPr/>
      </w:pPr>
      <w:r>
        <w:rPr/>
        <w:t>18. Занимаюсь ли я самообразованием и повышением своего культурного уровня?</w:t>
      </w:r>
    </w:p>
    <w:p>
      <w:pPr>
        <w:pStyle w:val="Normal"/>
        <w:ind w:hanging="0"/>
        <w:rPr/>
      </w:pPr>
      <w:r>
        <w:rPr/>
        <w:t>19. Для успеха в жизненной борьбе необходим крепкий характер, сильная воля? Занимаюсь ли укреплением своей воли?</w:t>
      </w:r>
    </w:p>
    <w:p>
      <w:pPr>
        <w:pStyle w:val="Normal"/>
        <w:ind w:hanging="0"/>
        <w:rPr/>
      </w:pPr>
      <w:r>
        <w:rPr/>
        <w:t>20. Достаточно ли сильна моя воля, чтобы бороться с соблазнами - ленью, эгоизмом, желанием потратить свободное время на развлечения?</w:t>
      </w:r>
    </w:p>
    <w:p>
      <w:pPr>
        <w:pStyle w:val="Normal"/>
        <w:ind w:hanging="0"/>
        <w:rPr/>
      </w:pPr>
      <w:r>
        <w:rPr/>
        <w:t>21. Считаю ли я, что все разведческие законы можно, хотя бы их иначе формулируя, осуществлять в жизни взрослого человека? Стремлюсь ли я к этому?</w:t>
      </w:r>
    </w:p>
    <w:p>
      <w:pPr>
        <w:pStyle w:val="Normal"/>
        <w:ind w:hanging="0"/>
        <w:rPr/>
      </w:pPr>
      <w:r>
        <w:rPr/>
        <w:t>22. Умею ли я ладить с людьми? Достаточно ли у меня чувства солидарности, товарищества и такта?</w:t>
      </w:r>
    </w:p>
    <w:p>
      <w:pPr>
        <w:pStyle w:val="Normal"/>
        <w:ind w:hanging="0"/>
        <w:rPr/>
      </w:pPr>
      <w:r>
        <w:rPr/>
        <w:t>23. Достаточно ли я подавляю в себе самолюбие и обидчивость?</w:t>
      </w:r>
    </w:p>
    <w:p>
      <w:pPr>
        <w:pStyle w:val="Normal"/>
        <w:ind w:hanging="0"/>
        <w:rPr/>
      </w:pPr>
      <w:r>
        <w:rPr/>
        <w:t>24. Умею ли я в общении с людьми отличать важное от неважного?</w:t>
      </w:r>
    </w:p>
    <w:p>
      <w:pPr>
        <w:pStyle w:val="Normal"/>
        <w:ind w:hanging="0"/>
        <w:rPr/>
      </w:pPr>
      <w:r>
        <w:rPr/>
        <w:t>25. Достаточно ли у меня честолюбия и инициативы для того, чтобы иметь успех в жизни?</w:t>
      </w:r>
    </w:p>
    <w:p>
      <w:pPr>
        <w:pStyle w:val="Normal"/>
        <w:ind w:hanging="0"/>
        <w:rPr/>
      </w:pPr>
      <w:r>
        <w:rPr/>
        <w:t>26. Есть ли у меня в жизни личный идеал, к которому я стремлюсь или которому следую?</w:t>
      </w:r>
    </w:p>
    <w:p>
      <w:pPr>
        <w:pStyle w:val="Normal"/>
        <w:ind w:hanging="0"/>
        <w:rPr/>
      </w:pPr>
      <w:r>
        <w:rPr/>
        <w:t>27. Умею ли я хранить и правильно распределять свои силы, планировать и систематизировать свои действия?</w:t>
      </w:r>
    </w:p>
    <w:p>
      <w:pPr>
        <w:pStyle w:val="Normal"/>
        <w:ind w:hanging="0"/>
        <w:rPr/>
      </w:pPr>
      <w:r>
        <w:rPr/>
        <w:t>28. Удовлетворен ли я своим отношением к женщинам?</w:t>
      </w:r>
    </w:p>
    <w:p>
      <w:pPr>
        <w:pStyle w:val="Normal"/>
        <w:ind w:hanging="0"/>
        <w:rPr/>
      </w:pPr>
      <w:r>
        <w:rPr/>
        <w:t>29. Способен ли я на жертву во имя своих идеалов?</w:t>
      </w:r>
    </w:p>
    <w:p>
      <w:pPr>
        <w:pStyle w:val="Normal"/>
        <w:ind w:hanging="0"/>
        <w:rPr/>
      </w:pPr>
      <w:r>
        <w:rPr/>
        <w:t>30. Что я могу дать разведчеству?</w:t>
      </w:r>
    </w:p>
    <w:p>
      <w:pPr>
        <w:pStyle w:val="Normal"/>
        <w:rPr/>
      </w:pPr>
      <w:r>
        <w:rPr/>
      </w:r>
    </w:p>
    <w:p>
      <w:pPr>
        <w:pStyle w:val="1"/>
        <w:rPr/>
      </w:pPr>
      <w:bookmarkStart w:id="8" w:name="__RefHeading___Toc272419178"/>
      <w:bookmarkEnd w:id="8"/>
      <w:r>
        <w:rPr/>
        <w:t>Текст опросника 1984 года для кандидатов перед Торжественным Обещанием витязей и дружинниц</w:t>
      </w:r>
    </w:p>
    <w:p>
      <w:pPr>
        <w:pStyle w:val="2"/>
        <w:rPr/>
      </w:pPr>
      <w:r>
        <w:rPr/>
        <w:t>Скм. М. Данилевский.</w:t>
      </w:r>
    </w:p>
    <w:p>
      <w:pPr>
        <w:pStyle w:val="Normal"/>
        <w:rPr>
          <w:u w:val="single"/>
        </w:rPr>
      </w:pPr>
      <w:r>
        <w:rPr>
          <w:u w:val="single"/>
        </w:rPr>
        <w:t>Работа над собой</w:t>
      </w:r>
    </w:p>
    <w:p>
      <w:pPr>
        <w:pStyle w:val="Normal"/>
        <w:ind w:hanging="0"/>
        <w:rPr/>
      </w:pPr>
      <w:r>
        <w:rPr/>
        <w:t>1. Какие мои основные слабости и достоинства?</w:t>
      </w:r>
    </w:p>
    <w:p>
      <w:pPr>
        <w:pStyle w:val="Normal"/>
        <w:ind w:hanging="0"/>
        <w:rPr/>
      </w:pPr>
      <w:r>
        <w:rPr/>
        <w:t>2. Объективен ли я в своих суждениях?</w:t>
      </w:r>
    </w:p>
    <w:p>
      <w:pPr>
        <w:pStyle w:val="Normal"/>
        <w:ind w:hanging="0"/>
        <w:rPr/>
      </w:pPr>
      <w:r>
        <w:rPr/>
        <w:t>3. Проявляю ли я чуткость, чтобы понять другого человека?</w:t>
      </w:r>
    </w:p>
    <w:p>
      <w:pPr>
        <w:pStyle w:val="Normal"/>
        <w:ind w:hanging="0"/>
        <w:rPr/>
      </w:pPr>
      <w:r>
        <w:rPr/>
        <w:t>4. Хватает ли у меня силы воли для обуздания главных страстей /честолюбие, самолюбие и т.д./?</w:t>
      </w:r>
    </w:p>
    <w:p>
      <w:pPr>
        <w:pStyle w:val="Normal"/>
        <w:ind w:hanging="0"/>
        <w:rPr/>
      </w:pPr>
      <w:r>
        <w:rPr/>
        <w:t>5. Умею ли я сокращать свои потребности до минимума /еда, развлечение и т.д./?</w:t>
      </w:r>
    </w:p>
    <w:p>
      <w:pPr>
        <w:pStyle w:val="Normal"/>
        <w:ind w:hanging="0"/>
        <w:rPr/>
      </w:pPr>
      <w:r>
        <w:rPr/>
        <w:t>6. Поддерживаю ли я веру в себе участием в жизни Церкви /молитвой, постом, причащением, на богослужениях и.т.д./?</w:t>
      </w:r>
    </w:p>
    <w:p>
      <w:pPr>
        <w:pStyle w:val="Normal"/>
        <w:ind w:hanging="0"/>
        <w:rPr/>
      </w:pPr>
      <w:r>
        <w:rPr/>
        <w:t>7. Умею я сознаваться в своих ошибках, не теряя достоинства?</w:t>
      </w:r>
    </w:p>
    <w:p>
      <w:pPr>
        <w:pStyle w:val="Normal"/>
        <w:ind w:hanging="0"/>
        <w:rPr/>
      </w:pPr>
      <w:r>
        <w:rPr/>
        <w:t>8. Уважаю ли я чужое мнение, хотя бы противоположное моему?</w:t>
      </w:r>
    </w:p>
    <w:p>
      <w:pPr>
        <w:pStyle w:val="Normal"/>
        <w:ind w:hanging="0"/>
        <w:rPr/>
      </w:pPr>
      <w:r>
        <w:rPr/>
        <w:t>9. Стараюсь ли я расширить свой умственный кругозор анализом тех сложных проблем, которые ставятся жизнью?</w:t>
      </w:r>
    </w:p>
    <w:p>
      <w:pPr>
        <w:pStyle w:val="Normal"/>
        <w:ind w:hanging="0"/>
        <w:rPr/>
      </w:pPr>
      <w:r>
        <w:rPr/>
        <w:t>10. Интересуюсь ли я обычаями, культурой, историей, государственным строем наций мира?</w:t>
      </w:r>
    </w:p>
    <w:p>
      <w:pPr>
        <w:pStyle w:val="Normal"/>
        <w:ind w:hanging="0"/>
        <w:rPr/>
      </w:pPr>
      <w:r>
        <w:rPr/>
        <w:t>11. Работаю ли я над своим физическим развитием?</w:t>
      </w:r>
    </w:p>
    <w:p>
      <w:pPr>
        <w:pStyle w:val="Normal"/>
        <w:ind w:hanging="0"/>
        <w:rPr/>
      </w:pPr>
      <w:r>
        <w:rPr/>
        <w:t>12. Есть ли у меня основная цель жизни? Какая?</w:t>
      </w:r>
    </w:p>
    <w:p>
      <w:pPr>
        <w:pStyle w:val="Normal"/>
        <w:ind w:hanging="0"/>
        <w:rPr/>
      </w:pPr>
      <w:r>
        <w:rPr/>
        <w:t>13. Что я делаю для того, чтобы быть полноценным членом общечеловеческого и местного общества?</w:t>
      </w:r>
    </w:p>
    <w:p>
      <w:pPr>
        <w:pStyle w:val="Normal"/>
        <w:rPr>
          <w:u w:val="single"/>
        </w:rPr>
      </w:pPr>
      <w:r>
        <w:rPr>
          <w:u w:val="single"/>
        </w:rPr>
        <w:t>Россия и я</w:t>
      </w:r>
    </w:p>
    <w:p>
      <w:pPr>
        <w:pStyle w:val="Normal"/>
        <w:ind w:hanging="0"/>
        <w:rPr/>
      </w:pPr>
      <w:r>
        <w:rPr/>
        <w:t>1. Считаю ли я своим долгом служить России?</w:t>
      </w:r>
    </w:p>
    <w:p>
      <w:pPr>
        <w:pStyle w:val="Normal"/>
        <w:ind w:hanging="0"/>
        <w:rPr/>
      </w:pPr>
      <w:r>
        <w:rPr/>
        <w:t>2. Готов ли я во имя этого служения жертвовать благами моей жизни?</w:t>
      </w:r>
    </w:p>
    <w:p>
      <w:pPr>
        <w:pStyle w:val="Normal"/>
        <w:ind w:hanging="0"/>
        <w:rPr/>
      </w:pPr>
      <w:r>
        <w:rPr/>
        <w:t>3. Берегу ли я чистоту русского языка? Совершенствуюсь ли я в этом?</w:t>
      </w:r>
    </w:p>
    <w:p>
      <w:pPr>
        <w:pStyle w:val="Normal"/>
        <w:ind w:hanging="0"/>
        <w:rPr/>
      </w:pPr>
      <w:r>
        <w:rPr/>
        <w:t>4. Что я делаю для сохранения русского языка и культуры среди своих сверстников, знакомых и в своей среде?</w:t>
      </w:r>
    </w:p>
    <w:p>
      <w:pPr>
        <w:pStyle w:val="Normal"/>
        <w:ind w:hanging="0"/>
        <w:rPr/>
      </w:pPr>
      <w:r>
        <w:rPr/>
        <w:t>5. Интересуюсь ли я русской культурой и историей?</w:t>
      </w:r>
    </w:p>
    <w:p>
      <w:pPr>
        <w:pStyle w:val="Normal"/>
        <w:ind w:hanging="0"/>
        <w:rPr/>
      </w:pPr>
      <w:r>
        <w:rPr/>
        <w:t>6. Что я делаю для дела защиты русского имени?</w:t>
      </w:r>
    </w:p>
    <w:p>
      <w:pPr>
        <w:pStyle w:val="Normal"/>
        <w:ind w:hanging="0"/>
        <w:rPr/>
      </w:pPr>
      <w:r>
        <w:rPr/>
        <w:t>7. Стараюсь ли я следить за жизнью русского народа под советской властью?</w:t>
      </w:r>
    </w:p>
    <w:p>
      <w:pPr>
        <w:pStyle w:val="Normal"/>
        <w:ind w:hanging="0"/>
        <w:rPr/>
      </w:pPr>
      <w:r>
        <w:rPr/>
        <w:t>8. Интересуюсь ли я вопросом освобождения России от коммунизма?</w:t>
      </w:r>
    </w:p>
    <w:p>
      <w:pPr>
        <w:pStyle w:val="Normal"/>
        <w:ind w:hanging="0"/>
        <w:rPr/>
      </w:pPr>
      <w:r>
        <w:rPr/>
        <w:t>9. Что делаю я в этом направлении?</w:t>
      </w:r>
    </w:p>
    <w:p>
      <w:pPr>
        <w:pStyle w:val="Normal"/>
        <w:rPr>
          <w:u w:val="single"/>
        </w:rPr>
      </w:pPr>
      <w:r>
        <w:rPr>
          <w:u w:val="single"/>
        </w:rPr>
        <w:t>Разведчество и я</w:t>
      </w:r>
    </w:p>
    <w:p>
      <w:pPr>
        <w:pStyle w:val="Normal"/>
        <w:ind w:hanging="0"/>
        <w:rPr/>
      </w:pPr>
      <w:r>
        <w:rPr/>
        <w:t>1. Считаю ли я разведческие законы обязательными для себя?</w:t>
      </w:r>
    </w:p>
    <w:p>
      <w:pPr>
        <w:pStyle w:val="Normal"/>
        <w:ind w:hanging="0"/>
        <w:rPr/>
      </w:pPr>
      <w:r>
        <w:rPr/>
        <w:t>2. Провожу ли я этические принципы законов в своей среде?</w:t>
      </w:r>
    </w:p>
    <w:p>
      <w:pPr>
        <w:pStyle w:val="Normal"/>
        <w:ind w:hanging="0"/>
        <w:rPr/>
      </w:pPr>
      <w:r>
        <w:rPr/>
        <w:t>3. Чем я помогаю своим младшим братьям и сестрам по организации?</w:t>
      </w:r>
    </w:p>
    <w:p>
      <w:pPr>
        <w:pStyle w:val="Normal"/>
        <w:ind w:hanging="0"/>
        <w:rPr/>
      </w:pPr>
      <w:r>
        <w:rPr/>
        <w:t>4. Чем я помогаю руководству организации?</w:t>
      </w:r>
    </w:p>
    <w:p>
      <w:pPr>
        <w:pStyle w:val="Normal"/>
        <w:ind w:hanging="0"/>
        <w:rPr/>
      </w:pPr>
      <w:r>
        <w:rPr/>
        <w:t>5. Исполняю ли я свой долг постоянной помощи ближним?</w:t>
      </w:r>
    </w:p>
    <w:p>
      <w:pPr>
        <w:pStyle w:val="Normal"/>
        <w:ind w:hanging="0"/>
        <w:rPr/>
      </w:pPr>
      <w:r>
        <w:rPr/>
        <w:t>6. Как я понимаю девиз витязей и дружинниц - "служить"?</w:t>
      </w:r>
    </w:p>
    <w:p>
      <w:pPr>
        <w:pStyle w:val="Normal"/>
        <w:ind w:hanging="0"/>
        <w:rPr/>
      </w:pPr>
      <w:r>
        <w:rPr/>
        <w:t>7. Готов ли я добровольно и в полном сознании встать на путь служения?</w:t>
      </w:r>
    </w:p>
    <w:p>
      <w:pPr>
        <w:pStyle w:val="Normal"/>
        <w:ind w:hanging="0"/>
        <w:rPr/>
      </w:pPr>
      <w:r>
        <w:rPr/>
        <w:t>8. Готов ли я следовать этому девизу в течение жизни?</w:t>
      </w:r>
    </w:p>
    <w:p>
      <w:pPr>
        <w:pStyle w:val="Normal"/>
        <w:ind w:hanging="0"/>
        <w:rPr/>
      </w:pPr>
      <w:r>
        <w:rPr/>
        <w:t>9. Готов ли я дать Торжественное Обещание Витязей и Дружинниц?</w:t>
      </w:r>
    </w:p>
    <w:p>
      <w:pPr>
        <w:pStyle w:val="Normal"/>
        <w:rPr/>
      </w:pPr>
      <w:r>
        <w:rPr/>
      </w:r>
    </w:p>
    <w:p>
      <w:pPr>
        <w:pStyle w:val="1"/>
        <w:rPr/>
      </w:pPr>
      <w:bookmarkStart w:id="9" w:name="__RefHeading___Toc272419179"/>
      <w:bookmarkEnd w:id="9"/>
      <w:r>
        <w:rPr/>
        <w:t>Оглавление</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t "Стиль1;1" </w:instrText>
          </w:r>
          <w:r>
            <w:rPr>
              <w:lang w:val="en-US" w:eastAsia="en-US"/>
            </w:rPr>
            <w:fldChar w:fldCharType="separate"/>
          </w:r>
          <w:r>
            <w:rPr>
              <w:lang w:val="en-US" w:eastAsia="en-US"/>
            </w:rPr>
            <w:t>Витязи и дружинницы</w:t>
            <w:tab/>
          </w:r>
          <w:hyperlink w:anchor="__RefHeading___Toc272419170">
            <w:r>
              <w:rPr>
                <w:rStyle w:val="IndexLink"/>
                <w:lang w:val="en-US" w:eastAsia="en-US"/>
              </w:rPr>
              <w:t>1</w:t>
            </w:r>
          </w:hyperlink>
        </w:p>
        <w:p>
          <w:pPr>
            <w:pStyle w:val="Contents1"/>
            <w:rPr>
              <w:szCs w:val="24"/>
              <w:lang w:val="en-US" w:eastAsia="en-US"/>
            </w:rPr>
          </w:pPr>
          <w:r>
            <w:rPr>
              <w:lang w:val="en-US" w:eastAsia="en-US"/>
            </w:rPr>
            <w:t>О старшей ветви в организации</w:t>
            <w:tab/>
          </w:r>
          <w:hyperlink w:anchor="__RefHeading___Toc272419171">
            <w:r>
              <w:rPr>
                <w:rStyle w:val="IndexLink"/>
                <w:lang w:val="en-US" w:eastAsia="en-US"/>
              </w:rPr>
              <w:t>2</w:t>
            </w:r>
          </w:hyperlink>
        </w:p>
        <w:p>
          <w:pPr>
            <w:pStyle w:val="Contents1"/>
            <w:rPr>
              <w:szCs w:val="24"/>
              <w:lang w:val="en-US" w:eastAsia="en-US"/>
            </w:rPr>
          </w:pPr>
          <w:r>
            <w:rPr>
              <w:lang w:val="en-US" w:eastAsia="en-US"/>
            </w:rPr>
            <w:t>О некоторых проблемах старшей ветви ОРЮР</w:t>
            <w:tab/>
          </w:r>
          <w:hyperlink w:anchor="__RefHeading___Toc272419172">
            <w:r>
              <w:rPr>
                <w:rStyle w:val="IndexLink"/>
                <w:lang w:val="en-US" w:eastAsia="en-US"/>
              </w:rPr>
              <w:t>3</w:t>
            </w:r>
          </w:hyperlink>
        </w:p>
        <w:p>
          <w:pPr>
            <w:pStyle w:val="Contents1"/>
            <w:rPr>
              <w:szCs w:val="24"/>
              <w:lang w:val="en-US" w:eastAsia="en-US"/>
            </w:rPr>
          </w:pPr>
          <w:r>
            <w:rPr>
              <w:lang w:val="en-US" w:eastAsia="en-US"/>
            </w:rPr>
            <w:t>Долой громоздкие круги!</w:t>
            <w:tab/>
          </w:r>
          <w:hyperlink w:anchor="__RefHeading___Toc272419173">
            <w:r>
              <w:rPr>
                <w:rStyle w:val="IndexLink"/>
                <w:lang w:val="en-US" w:eastAsia="en-US"/>
              </w:rPr>
              <w:t>9</w:t>
            </w:r>
          </w:hyperlink>
        </w:p>
        <w:p>
          <w:pPr>
            <w:pStyle w:val="Contents1"/>
            <w:rPr>
              <w:szCs w:val="24"/>
              <w:lang w:val="en-US" w:eastAsia="en-US"/>
            </w:rPr>
          </w:pPr>
          <w:r>
            <w:rPr>
              <w:lang w:val="en-US" w:eastAsia="en-US"/>
            </w:rPr>
            <w:t>Куда нашим ребятам деваться, когда они уже больше не ребята,  или - насколько нам важен круг</w:t>
            <w:tab/>
          </w:r>
          <w:hyperlink w:anchor="__RefHeading___Toc272419174">
            <w:r>
              <w:rPr>
                <w:rStyle w:val="IndexLink"/>
                <w:lang w:val="en-US" w:eastAsia="en-US"/>
              </w:rPr>
              <w:t>13</w:t>
            </w:r>
          </w:hyperlink>
        </w:p>
        <w:p>
          <w:pPr>
            <w:pStyle w:val="Contents1"/>
            <w:rPr>
              <w:szCs w:val="24"/>
              <w:lang w:val="en-US" w:eastAsia="en-US"/>
            </w:rPr>
          </w:pPr>
          <w:r>
            <w:rPr>
              <w:lang w:val="en-US" w:eastAsia="en-US"/>
            </w:rPr>
            <w:t>Работа со старшими разведчиками</w:t>
            <w:tab/>
          </w:r>
          <w:hyperlink w:anchor="__RefHeading___Toc272419175">
            <w:r>
              <w:rPr>
                <w:rStyle w:val="IndexLink"/>
                <w:lang w:val="en-US" w:eastAsia="en-US"/>
              </w:rPr>
              <w:t>14</w:t>
            </w:r>
          </w:hyperlink>
        </w:p>
        <w:p>
          <w:pPr>
            <w:pStyle w:val="Contents1"/>
            <w:rPr>
              <w:szCs w:val="24"/>
              <w:lang w:val="en-US" w:eastAsia="en-US"/>
            </w:rPr>
          </w:pPr>
          <w:r>
            <w:rPr>
              <w:lang w:val="en-US" w:eastAsia="en-US"/>
            </w:rPr>
            <w:t>ПСИХОЛОГИЯ ВОЗРАСТОВ</w:t>
            <w:tab/>
          </w:r>
          <w:hyperlink w:anchor="__RefHeading___Toc272419176">
            <w:r>
              <w:rPr>
                <w:rStyle w:val="IndexLink"/>
                <w:lang w:val="en-US" w:eastAsia="en-US"/>
              </w:rPr>
              <w:t>19</w:t>
            </w:r>
          </w:hyperlink>
        </w:p>
        <w:p>
          <w:pPr>
            <w:pStyle w:val="Contents1"/>
            <w:rPr>
              <w:szCs w:val="24"/>
              <w:lang w:val="en-US" w:eastAsia="en-US"/>
            </w:rPr>
          </w:pPr>
          <w:r>
            <w:rPr>
              <w:lang w:val="en-US" w:eastAsia="en-US"/>
            </w:rPr>
            <w:t>Вопросник Т.О. витязей</w:t>
            <w:tab/>
          </w:r>
          <w:hyperlink w:anchor="__RefHeading___Toc272419177">
            <w:r>
              <w:rPr>
                <w:rStyle w:val="IndexLink"/>
                <w:lang w:val="en-US" w:eastAsia="en-US"/>
              </w:rPr>
              <w:t>22</w:t>
            </w:r>
          </w:hyperlink>
        </w:p>
        <w:p>
          <w:pPr>
            <w:pStyle w:val="Contents1"/>
            <w:rPr>
              <w:szCs w:val="24"/>
              <w:lang w:val="en-US" w:eastAsia="en-US"/>
            </w:rPr>
          </w:pPr>
          <w:r>
            <w:rPr>
              <w:lang w:val="en-US" w:eastAsia="en-US"/>
            </w:rPr>
            <w:t>Текст опросника 1984 года для кандидатов перед Торжественным Обещанием витязей и дружинниц</w:t>
            <w:tab/>
          </w:r>
          <w:hyperlink w:anchor="__RefHeading___Toc272419178">
            <w:r>
              <w:rPr>
                <w:rStyle w:val="IndexLink"/>
                <w:lang w:val="en-US" w:eastAsia="en-US"/>
              </w:rPr>
              <w:t>23</w:t>
            </w:r>
          </w:hyperlink>
        </w:p>
        <w:p>
          <w:pPr>
            <w:pStyle w:val="Contents1"/>
            <w:rPr>
              <w:szCs w:val="24"/>
              <w:lang w:val="en-US" w:eastAsia="en-US"/>
            </w:rPr>
          </w:pPr>
          <w:r>
            <w:rPr>
              <w:lang w:val="en-US" w:eastAsia="en-US"/>
            </w:rPr>
            <w:t>Оглавление</w:t>
            <w:tab/>
          </w:r>
          <w:hyperlink w:anchor="__RefHeading___Toc272419179">
            <w:r>
              <w:rPr>
                <w:rStyle w:val="IndexLink"/>
                <w:lang w:val="en-US" w:eastAsia="en-US"/>
              </w:rPr>
              <w:t>24</w:t>
            </w:r>
          </w:hyperlink>
          <w:r>
            <w:rPr>
              <w:rStyle w:val="IndexLink"/>
              <w:lang w:val="en-US" w:eastAsia="en-US"/>
            </w:rPr>
            <w:fldChar w:fldCharType="end"/>
          </w:r>
        </w:p>
      </w:sdtContent>
    </w:sdt>
    <w:p>
      <w:pPr>
        <w:pStyle w:val="Contents1"/>
        <w:rPr>
          <w:szCs w:val="24"/>
          <w:lang w:val="en-US" w:eastAsia="en-US"/>
        </w:rPr>
      </w:pPr>
      <w:r>
        <w:rPr>
          <w:szCs w:val="24"/>
          <w:lang w:val="en-US" w:eastAsia="en-US"/>
        </w:rPr>
      </w:r>
    </w:p>
    <w:sectPr>
      <w:footerReference w:type="default" r:id="rId2"/>
      <w:type w:val="nextPage"/>
      <w:pgSz w:w="11906" w:h="16838"/>
      <w:pgMar w:left="851"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924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0.9pt;height:12.6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52"/>
      <w:ind w:firstLine="39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b/>
      <w:i/>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spacing w:before="0" w:after="120"/>
      <w:ind w:hanging="0"/>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1">
    <w:name w:val="Стиль1"/>
    <w:basedOn w:val="Normal"/>
    <w:next w:val="Normal"/>
    <w:qFormat/>
    <w:pPr>
      <w:keepNext w:val="true"/>
      <w:keepLines/>
      <w:spacing w:before="60" w:after="120"/>
      <w:ind w:hanging="0"/>
      <w:jc w:val="center"/>
    </w:pPr>
    <w:rPr>
      <w:b/>
      <w:sz w:val="28"/>
    </w:rPr>
  </w:style>
  <w:style w:type="paragraph" w:styleId="H3">
    <w:name w:val="H3"/>
    <w:basedOn w:val="Normal"/>
    <w:next w:val="Normal"/>
    <w:qFormat/>
    <w:pPr>
      <w:keepNext w:val="true"/>
      <w:widowControl/>
      <w:spacing w:before="100" w:after="100"/>
      <w:ind w:hanging="0"/>
      <w:jc w:val="left"/>
      <w:outlineLvl w:val="3"/>
    </w:pPr>
    <w:rPr>
      <w:b/>
      <w:sz w:val="28"/>
    </w:rPr>
  </w:style>
  <w:style w:type="paragraph" w:styleId="2">
    <w:name w:val="Стиль2"/>
    <w:basedOn w:val="Normal"/>
    <w:next w:val="Normal"/>
    <w:qFormat/>
    <w:pPr>
      <w:keepNext w:val="true"/>
      <w:keepLines/>
      <w:spacing w:before="0" w:after="60"/>
      <w:ind w:hanging="0"/>
      <w:jc w:val="center"/>
    </w:pPr>
    <w:rPr>
      <w:i/>
    </w:rPr>
  </w:style>
  <w:style w:type="paragraph" w:styleId="H2">
    <w:name w:val="H2"/>
    <w:basedOn w:val="Normal"/>
    <w:next w:val="Normal"/>
    <w:qFormat/>
    <w:pPr>
      <w:keepNext w:val="true"/>
      <w:widowControl/>
      <w:spacing w:before="100" w:after="100"/>
      <w:ind w:hanging="0"/>
      <w:jc w:val="left"/>
      <w:outlineLvl w:val="2"/>
    </w:pPr>
    <w:rPr>
      <w:b/>
      <w:sz w:val="36"/>
    </w:rPr>
  </w:style>
  <w:style w:type="paragraph" w:styleId="H5">
    <w:name w:val="H5"/>
    <w:basedOn w:val="Normal"/>
    <w:next w:val="Normal"/>
    <w:qFormat/>
    <w:pPr>
      <w:keepNext w:val="true"/>
      <w:widowControl/>
      <w:spacing w:before="100" w:after="100"/>
      <w:ind w:hanging="0"/>
      <w:jc w:val="left"/>
      <w:outlineLvl w:val="5"/>
    </w:pPr>
    <w:rPr>
      <w:b/>
    </w:rPr>
  </w:style>
  <w:style w:type="paragraph" w:styleId="Contents2">
    <w:name w:val="TOC 2"/>
    <w:basedOn w:val="Normal"/>
    <w:next w:val="Normal"/>
    <w:pPr>
      <w:ind w:left="200" w:firstLine="397"/>
    </w:pPr>
    <w:rPr/>
  </w:style>
  <w:style w:type="paragraph" w:styleId="Contents1">
    <w:name w:val="TOC 1"/>
    <w:basedOn w:val="Normal"/>
    <w:next w:val="Normal"/>
    <w:pPr>
      <w:tabs>
        <w:tab w:val="clear" w:pos="720"/>
        <w:tab w:val="right" w:pos="9016" w:leader="dot"/>
      </w:tabs>
    </w:pPr>
    <w:rPr/>
  </w:style>
  <w:style w:type="paragraph" w:styleId="Contents3">
    <w:name w:val="TOC 3"/>
    <w:basedOn w:val="Normal"/>
    <w:next w:val="Normal"/>
    <w:pPr>
      <w:ind w:left="400" w:firstLine="397"/>
    </w:pPr>
    <w:rPr/>
  </w:style>
  <w:style w:type="paragraph" w:styleId="Contents4">
    <w:name w:val="TOC 4"/>
    <w:basedOn w:val="Normal"/>
    <w:next w:val="Normal"/>
    <w:pPr>
      <w:ind w:left="600" w:firstLine="397"/>
    </w:pPr>
    <w:rPr/>
  </w:style>
  <w:style w:type="paragraph" w:styleId="Contents5">
    <w:name w:val="TOC 5"/>
    <w:basedOn w:val="Normal"/>
    <w:next w:val="Normal"/>
    <w:pPr>
      <w:ind w:left="800" w:firstLine="397"/>
    </w:pPr>
    <w:rPr/>
  </w:style>
  <w:style w:type="paragraph" w:styleId="Contents6">
    <w:name w:val="TOC 6"/>
    <w:basedOn w:val="Normal"/>
    <w:next w:val="Normal"/>
    <w:pPr>
      <w:ind w:left="1000" w:firstLine="397"/>
    </w:pPr>
    <w:rPr/>
  </w:style>
  <w:style w:type="paragraph" w:styleId="Contents7">
    <w:name w:val="TOC 7"/>
    <w:basedOn w:val="Normal"/>
    <w:next w:val="Normal"/>
    <w:pPr>
      <w:ind w:left="1200" w:firstLine="397"/>
    </w:pPr>
    <w:rPr/>
  </w:style>
  <w:style w:type="paragraph" w:styleId="Contents8">
    <w:name w:val="TOC 8"/>
    <w:basedOn w:val="Normal"/>
    <w:next w:val="Normal"/>
    <w:pPr>
      <w:ind w:left="1400" w:firstLine="397"/>
    </w:pPr>
    <w:rPr/>
  </w:style>
  <w:style w:type="paragraph" w:styleId="Contents9">
    <w:name w:val="TOC 9"/>
    <w:basedOn w:val="Normal"/>
    <w:next w:val="Normal"/>
    <w:pPr>
      <w:ind w:left="1600" w:firstLine="397"/>
    </w:pPr>
    <w:rPr/>
  </w:style>
  <w:style w:type="paragraph" w:styleId="21">
    <w:name w:val="Основной текст с отступом 2"/>
    <w:basedOn w:val="Normal"/>
    <w:qFormat/>
    <w:pPr>
      <w:widowControl/>
      <w:spacing w:before="0" w:after="60"/>
      <w:ind w:left="284" w:firstLine="283"/>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Стиль3"/>
    <w:basedOn w:val="Normal"/>
    <w:next w:val="Normal"/>
    <w:qFormat/>
    <w:pPr>
      <w:spacing w:before="100" w:after="50"/>
      <w:ind w:hanging="0"/>
      <w:jc w:val="center"/>
    </w:pPr>
    <w:rPr>
      <w:b/>
      <w:u w:val="single"/>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23:00Z</dcterms:created>
  <dc:creator>Nadtochenko</dc:creator>
  <dc:description/>
  <cp:keywords/>
  <dc:language>en-US</dc:language>
  <cp:lastModifiedBy>Александр</cp:lastModifiedBy>
  <cp:lastPrinted>2010-09-16T16:51:00Z</cp:lastPrinted>
  <dcterms:modified xsi:type="dcterms:W3CDTF">2015-10-12T23:33:00Z</dcterms:modified>
  <cp:revision>5</cp:revision>
  <dc:subject/>
  <dc:title>Старшая ветвь</dc:title>
</cp:coreProperties>
</file>